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ma, 10 aprile ’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A Tutte Le Strutture Territorial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SLC-CGIL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FISTeL-CIS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UILCOM-UI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FIALS-CISAL</w:t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ri compagni e ami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indetta una riunione </w:t>
      </w:r>
      <w:r>
        <w:rPr>
          <w:b/>
          <w:sz w:val="24"/>
          <w:szCs w:val="24"/>
        </w:rPr>
        <w:t>alle ore 11.00 di lunedì 21 aprile</w:t>
      </w:r>
      <w:r>
        <w:rPr>
          <w:sz w:val="24"/>
          <w:szCs w:val="24"/>
        </w:rPr>
        <w:t xml:space="preserve"> presso la sede dell’AGIS in Roma, Via di Villa Patrizi,10, per la trattativa relativa al rinnovo per il personale dipendente dalla Fondazioni Lirico Sinfonich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raccomanda la partecipazione della delegazione trattante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dialit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p. LE SEGRETERIE NAZIONALI</w:t>
      </w:r>
    </w:p>
    <w:p>
      <w:pPr>
        <w:pStyle w:val="Normal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SLC CGIL</w:t>
        <w:tab/>
        <w:tab/>
        <w:t xml:space="preserve">    FISTeL CISL  </w:t>
        <w:tab/>
        <w:t xml:space="preserve">    UILCOM UIL </w:t>
        <w:tab/>
        <w:t xml:space="preserve">   FIALS CISAL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.Conti  </w:t>
        <w:tab/>
        <w:tab/>
        <w:t xml:space="preserve">           M.Giustini </w:t>
        <w:tab/>
        <w:tab/>
        <w:t xml:space="preserve">S.Corsi  </w:t>
        <w:tab/>
        <w:tab/>
        <w:t>E.Sciarr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1135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3:00Z</dcterms:created>
  <dc:creator>Admin</dc:creator>
  <dc:description/>
  <dc:language>en-US</dc:language>
  <cp:lastModifiedBy>Mauro</cp:lastModifiedBy>
  <cp:lastPrinted>2008-04-10T16:57:00Z</cp:lastPrinted>
  <dcterms:modified xsi:type="dcterms:W3CDTF">2008-04-11T08:53:00Z</dcterms:modified>
  <cp:revision>2</cp:revision>
  <dc:subject/>
  <dc:title>COMUNICATO SETTORE CARTAI/CARTOTECNICI</dc:title>
</cp:coreProperties>
</file>