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>RSU SARDEGNA TELECOM ITAL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/>
      </w:pPr>
      <w:r>
        <w:rPr/>
        <w:t>SLC-CGIL       FISTel-CISL     UILCOM-U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MUNICAT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rti bianche</w:t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cora una croce , ancora un lavoratore che muore mentre lavora. Ancora un lavoratore che muore solo, senza un aiuto, senza un collega che possa intervenire per aiutarlo. Ancora una morte inaccettabile nel 2008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i cercheranno i responsabili, e come sempre, ci si accorgerà che nessuno è responsabile. Tutti hanno impartito sicuramente, burocraticamente, diligentemente le proprie disposizioni, le norme di sicurezza , predisposto contratti di lavoro e di appalto a prova di legale, per declinare le proprie responsabilità. Ma la morte di un lavoratore, di un marito e padre di famiglia, pesa come un macigno su tutti coloro che non si oppongono a questo modo di intendere il lavor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orremo lavorare per vivere, non certo per mori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ttendiamo una spiegazione dalla nostra Azienda, la Telecom, all’interno delle cui strutture è accaduta la tragedia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el rispetto della memoria del lavoratore proponiamo un minuto di raccoglimento domani, 10 Aprile 2008 alle ore 12,0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LC-CGIL   FISTEL-CISL   UILCOM-UIL e RELATIVE RSU SARDEGNA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corpodeltesto3">
    <w:name w:val="Rientro corpo del testo 3"/>
    <w:basedOn w:val="Normal"/>
    <w:qFormat/>
    <w:pPr>
      <w:ind w:left="0" w:right="0" w:firstLine="709"/>
      <w:jc w:val="both"/>
    </w:pPr>
    <w:rPr>
      <w:rFonts w:cs="Times New Roman"/>
      <w:sz w:val="24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6:37:00Z</dcterms:created>
  <dc:creator>UILTE</dc:creator>
  <dc:description/>
  <dc:language>en-US</dc:language>
  <cp:lastModifiedBy>FISTel - CISL</cp:lastModifiedBy>
  <cp:lastPrinted>2003-01-09T17:27:00Z</cp:lastPrinted>
  <dcterms:modified xsi:type="dcterms:W3CDTF">2008-04-09T17:20:00Z</dcterms:modified>
  <cp:revision>6</cp:revision>
  <dc:subject/>
  <dc:title>           Nel corso di tre incontri nazionali (6 – 13 – 20 dicembre 2002) tra le Segreterie Nazionali UILCOM – SLC – FISTel, </dc:title>
</cp:coreProperties>
</file>