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TELECOM: PRIMI DATI INDICANO CHE SCIOPERO E’ RIUSCITO</w:t>
      </w:r>
      <w:r>
        <w:rPr>
          <w:b/>
          <w:bCs/>
          <w:color w:val="000000"/>
          <w:sz w:val="36"/>
          <w:szCs w:val="36"/>
        </w:rPr>
        <w:br/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 xml:space="preserve">“I primi dati che ci provengono dai principali centri di lavoro indicano una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partecipazione intorno al 70%</w:t>
      </w:r>
      <w:r>
        <w:rPr>
          <w:rFonts w:cs="Georgia" w:ascii="Georgia" w:hAnsi="Georgia"/>
          <w:color w:val="000000"/>
          <w:sz w:val="18"/>
          <w:szCs w:val="18"/>
        </w:rPr>
        <w:t>, con punte nella rete e nei customer intorno all’80%. Lo sciopero è abbondantemente riuscito”. Così dichiarano in una nota le segreterie nazionali di SLC-CGIL, FISTEL-CISL e UILCOM-UIL.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>I sindacati avevano invitato i lavoratori a scioperare 4 ore in Telecom e 2 in Telecontact a sostegno delle rivendicazioni economiche e occupazionali avanzate nel secondo livello di contrattazione.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 xml:space="preserve">“L’azienda– continuano i sindacati – deve ora dimostrare di avere senso di responsabilità: la proposta di aumentare solo del 10% in 4 anni il PDR va accantonata. In piattaforma abbiamo chiesto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un aumento del 30% sul Premio e di 2 euro sul ticket</w:t>
      </w:r>
      <w:r>
        <w:rPr>
          <w:rFonts w:cs="Georgia" w:ascii="Georgia" w:hAnsi="Georgia"/>
          <w:color w:val="000000"/>
          <w:sz w:val="18"/>
          <w:szCs w:val="18"/>
        </w:rPr>
        <w:t xml:space="preserve">: da lì per noi si deve partire per rispondere concretamente alla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grave situazione salariale</w:t>
      </w:r>
      <w:r>
        <w:rPr>
          <w:rFonts w:cs="Georgia" w:ascii="Georgia" w:hAnsi="Georgia"/>
          <w:color w:val="000000"/>
          <w:sz w:val="18"/>
          <w:szCs w:val="18"/>
        </w:rPr>
        <w:t>. L’azienda deve inoltre dimostrare di voler risolvere una volta per tutte la questione occupazionale in Telecontact: un part-time di 4 ore al giorno non basta più. Occorre dare dignità al lavoro di tanti giovani, spesso laureati, che lavorano per Telecom”.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 xml:space="preserve">“Vi sono molte vie per rilanciare un’azienda, ma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senza valorizzare i lavoratori, senza investimenti sul personale, non si va molto distanti</w:t>
      </w:r>
      <w:r>
        <w:rPr>
          <w:rFonts w:cs="Georgia" w:ascii="Georgia" w:hAnsi="Georgia"/>
          <w:color w:val="000000"/>
          <w:sz w:val="18"/>
          <w:szCs w:val="18"/>
        </w:rPr>
        <w:t>”.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6"/>
          <w:szCs w:val="16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Fonts w:cs="Calibri;Times New Roman" w:ascii="Calibri;Times New Roman" w:hAnsi="Calibri;Times New Roman"/>
          <w:color w:val="1F497D"/>
          <w:sz w:val="16"/>
          <w:szCs w:val="16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Fonts w:cs="Georgia" w:ascii="Georgia" w:hAnsi="Georgia"/>
          <w:color w:val="000000"/>
          <w:sz w:val="18"/>
          <w:szCs w:val="18"/>
        </w:rPr>
        <w:t>Roma, 8 april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7:00Z</dcterms:created>
  <dc:creator>Mauro</dc:creator>
  <dc:description/>
  <dc:language>en-US</dc:language>
  <cp:lastModifiedBy>Mauro</cp:lastModifiedBy>
  <dcterms:modified xsi:type="dcterms:W3CDTF">2008-04-11T08:48:00Z</dcterms:modified>
  <cp:revision>1</cp:revision>
  <dc:subject/>
  <dc:title>TELECOM: PRIMI DATI INDICANO CHE SCIOPERO E’ RIUSCITO</dc:title>
</cp:coreProperties>
</file>