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ICAT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 xml:space="preserve">In data 8 Aprile 2008 l’azienda e le RSU si sono incontrate per una informativa organizzativa relativa alle percentuali e alle modalità di fruizione delle ferie per i prossimi mesi.  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 xml:space="preserve">Apprendiamo che anche per </w:t>
      </w:r>
      <w:r>
        <w:rPr>
          <w:b/>
        </w:rPr>
        <w:t>aprile e maggio</w:t>
      </w:r>
      <w:r>
        <w:rPr/>
        <w:t xml:space="preserve">, come già accaduto nelle ultime settimane di marzo, la quantità di operatori in ferie sarà limitata a una percentuale riferita per gruppo (mai fornitaci), da cui scaturisce comunque la media di </w:t>
      </w:r>
      <w:r>
        <w:rPr>
          <w:b/>
          <w:u w:val="single"/>
        </w:rPr>
        <w:t>una sola persona a squadra</w:t>
      </w:r>
      <w:r>
        <w:rPr/>
        <w:t>.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>Oltre a ricevere in palese ritardo informazioni ormai note, veniamo in compenso a conoscenza di alcune novità non concordate.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 xml:space="preserve">In particolare, senza che fossero stati informati correttamente i lavoratori, l’azienda ha deciso di confermare ulteriori giorni di ferie a chi ha inoltrato richiesta entro il 7 aprile (quindi ieri!) , a discapito di tutte le eventuali richieste che perverranno dopo tale data, e che saranno valutate a totale discrezione aziendale. 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>Questo criterio  sarà ripetuto anche per il mese di maggio, privilegiando i lavoratori che manifesteranno le loro necessità “extra” entro e non oltre il 13 aprile prossimo venturo.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 xml:space="preserve">Qui si fermano le scarne comunicazioni ufficiali. 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>Le RSU hanno chiesto spiegazioni innanzitutto su queste percentuali largamente peggiorative rispetto al passato senza ricevere alcuna motivazione in merito.</w:t>
      </w:r>
    </w:p>
    <w:p>
      <w:pPr>
        <w:pStyle w:val="Normal"/>
        <w:spacing w:lineRule="exact" w:line="340"/>
        <w:jc w:val="both"/>
        <w:rPr/>
      </w:pPr>
      <w:r>
        <w:rPr/>
        <w:t xml:space="preserve">Questa innovazione nell’organizzazione del lavoro appare come il proseguimento di un percorso che l’azienda ha inaugurato qualche mese fa nel segno della totale assenza di dialogo e dell’unilateralità che ha già portato a un primo sciopero esattamente il 10 marzo scorso. Sono state inoltre riportate e motivate le esigenze e lamentele dei lavoratori in proposito, così come sono state illustrate le ragioni per cui riteniamo inadeguate a garantire equità nel godimento delle ferie, le  modalità di fruizione imposte dall’azienda. 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>Essendoci ben note le reali esigenze dei colleghi operatori, da anni le RSU richiamano Telecare alla necessità di condividere  una regolamentazione relativa al godimento di ferie, Rol ed ex festività.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 xml:space="preserve">La trasparenza sulle percentuali di copertura mensili, la certezza nelle tempistiche di richiesta e risposta, la cumulabilità con altri istituti (permessi visita medica, diritto allo studio, ecc) sono temi che abbiamo portato in tutti i tavoli di confronto, al fine di costruire un sistema di regole capace di garantire le esigenze dei lavoratori, salvaguardando le necessità produttive aziendali. </w:t>
      </w:r>
    </w:p>
    <w:p>
      <w:pPr>
        <w:pStyle w:val="Normal"/>
        <w:tabs>
          <w:tab w:val="clear" w:pos="708"/>
          <w:tab w:val="left" w:pos="6133" w:leader="none"/>
        </w:tabs>
        <w:spacing w:lineRule="exact" w:line="340"/>
        <w:jc w:val="both"/>
        <w:rPr/>
      </w:pPr>
      <w:r>
        <w:rPr/>
        <w:t>La delicatezza del tema ci impone di affrontare la discussione in maniera approfondita e sistematica in occasione dell’incontro previsto con l’azienda il 16 Aprile sui cui esiti vi terremo prontamente informati.</w:t>
      </w:r>
    </w:p>
    <w:p>
      <w:pPr>
        <w:pStyle w:val="TextBody"/>
        <w:spacing w:lineRule="exact" w:line="340"/>
        <w:ind w:left="2829" w:right="-142" w:hanging="2829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40"/>
        <w:ind w:left="2829" w:right="-142" w:hanging="2829"/>
        <w:jc w:val="left"/>
        <w:rPr>
          <w:szCs w:val="24"/>
        </w:rPr>
      </w:pPr>
      <w:r>
        <w:rPr>
          <w:szCs w:val="24"/>
        </w:rPr>
        <w:t>Sestu, 08/04/2008</w:t>
      </w:r>
    </w:p>
    <w:p>
      <w:pPr>
        <w:pStyle w:val="TextBody"/>
        <w:spacing w:lineRule="exact" w:line="340"/>
        <w:ind w:left="2829" w:right="-142" w:hanging="2829"/>
        <w:jc w:val="left"/>
        <w:rPr>
          <w:rFonts w:ascii="Broadway;Courier New" w:hAnsi="Broadway;Courier New" w:cs="Broadway;Courier New"/>
          <w:b/>
          <w:b/>
          <w:szCs w:val="24"/>
        </w:rPr>
      </w:pPr>
      <w:r>
        <w:rPr>
          <w:rFonts w:cs="Broadway;Courier New" w:ascii="Broadway;Courier New" w:hAnsi="Broadway;Courier New"/>
          <w:b/>
          <w:szCs w:val="24"/>
        </w:rPr>
      </w:r>
    </w:p>
    <w:p>
      <w:pPr>
        <w:pStyle w:val="TextBody"/>
        <w:spacing w:lineRule="exact" w:line="340" w:before="0" w:after="120"/>
        <w:ind w:left="6372" w:right="-142" w:firstLine="708"/>
        <w:rPr/>
      </w:pPr>
      <w:r>
        <w:rPr>
          <w:rFonts w:cs="Verdana" w:ascii="Verdana" w:hAnsi="Verdana"/>
          <w:b/>
          <w:sz w:val="32"/>
          <w:szCs w:val="32"/>
        </w:rPr>
        <w:t xml:space="preserve">LE RSU </w:t>
      </w:r>
      <w:r>
        <w:rPr>
          <w:rFonts w:cs="Verdana" w:ascii="Verdana" w:hAnsi="Verdana"/>
          <w:sz w:val="32"/>
          <w:szCs w:val="32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482" w:footer="4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057" w:leader="none"/>
      </w:tabs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UNITARIA 17 GIUG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7:00Z</dcterms:created>
  <dc:creator>bruno</dc:creator>
  <dc:description/>
  <dc:language>en-US</dc:language>
  <cp:lastModifiedBy>Mauro</cp:lastModifiedBy>
  <cp:lastPrinted>2008-04-08T19:52:00Z</cp:lastPrinted>
  <dcterms:modified xsi:type="dcterms:W3CDTF">2008-06-09T13:07:00Z</dcterms:modified>
  <cp:revision>2</cp:revision>
  <dc:subject/>
  <dc:title>Pro</dc:title>
</cp:coreProperties>
</file>