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s>
        <w:rPr>
          <w:b/>
          <w:b/>
          <w:sz w:val="28"/>
        </w:rPr>
      </w:pPr>
      <w:r>
        <w:rPr>
          <w:b/>
          <w:sz w:val="28"/>
        </w:rPr>
        <w:t>SLC</w:t>
        <w:tab/>
        <w:t>-</w:t>
        <w:tab/>
        <w:t>CGIL</w:t>
      </w:r>
      <w:r>
        <w:rPr>
          <w:b/>
          <w:sz w:val="20"/>
        </w:rPr>
        <w:tab/>
        <w:t xml:space="preserve">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jc w:val="both"/>
        <w:rPr/>
      </w:pPr>
      <w:r>
        <w:rPr/>
      </w:r>
    </w:p>
    <w:p>
      <w:pPr>
        <w:pStyle w:val="Normal"/>
        <w:jc w:val="both"/>
        <w:rPr/>
      </w:pPr>
      <w:r>
        <w:rPr/>
      </w:r>
    </w:p>
    <w:p>
      <w:pPr>
        <w:pStyle w:val="Normal"/>
        <w:jc w:val="center"/>
        <w:rPr>
          <w:rFonts w:ascii="Times New Roman" w:hAnsi="Times New Roman" w:cs="Times New Roman"/>
          <w:b/>
          <w:b/>
          <w:u w:val="single"/>
        </w:rPr>
      </w:pPr>
      <w:r>
        <w:rPr>
          <w:rFonts w:cs="Times New Roman" w:ascii="Times New Roman" w:hAnsi="Times New Roman"/>
          <w:b/>
          <w:u w:val="single"/>
        </w:rPr>
        <w:t>COMUNICAT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Nell’odierno incontro con la Presidenza e la Direzione Generale dell’ETI il Direttore Generale dott. Cutaia ha illustrato alle OO.SS. Nazionali, Territoriali e aziendali (dei teatri), lo stato di avanzamento del piano di dismissione dei teatri gestiti, previsto nella direttiva Ministeriale dell’April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ituazione rappresentata evidenzia sostanziali elementi di novità rispetto all’impostazione esposta dall’Ente fin nei precedenti incontri tenuti tra le parti. In particolare le novità riguardano:</w:t>
      </w:r>
    </w:p>
    <w:p>
      <w:pPr>
        <w:pStyle w:val="Normal"/>
        <w:numPr>
          <w:ilvl w:val="0"/>
          <w:numId w:val="2"/>
        </w:numPr>
        <w:jc w:val="both"/>
        <w:rPr>
          <w:rFonts w:ascii="Times New Roman" w:hAnsi="Times New Roman" w:cs="Times New Roman"/>
        </w:rPr>
      </w:pPr>
      <w:r>
        <w:rPr>
          <w:rFonts w:cs="Times New Roman" w:ascii="Times New Roman" w:hAnsi="Times New Roman"/>
        </w:rPr>
        <w:t>l’abbandono dell’ipotesi precedentemente prefigurata per i due teatri romani che vedevano la ricollocazione del Valle, e dei relativi dipendenti, nell’ambito della gestione del Teatro Argentina e la conseguente utilizzazione del personale in forza al Teatro Quirino, presso lo spazio teatrale mantenuto dall’ETI nella Capitale;</w:t>
      </w:r>
    </w:p>
    <w:p>
      <w:pPr>
        <w:pStyle w:val="Normal"/>
        <w:numPr>
          <w:ilvl w:val="0"/>
          <w:numId w:val="2"/>
        </w:numPr>
        <w:jc w:val="both"/>
        <w:rPr>
          <w:rFonts w:ascii="Times New Roman" w:hAnsi="Times New Roman" w:cs="Times New Roman"/>
        </w:rPr>
      </w:pPr>
      <w:r>
        <w:rPr>
          <w:rFonts w:cs="Times New Roman" w:ascii="Times New Roman" w:hAnsi="Times New Roman"/>
        </w:rPr>
        <w:t>la presa d’atto del sostanziale stallo dei confronti, attivati dall’ETI, con le Istituzioni della Toscana (con particolare riferimento al Comune di Firenze) relativamente al Teatro della Pergola;</w:t>
      </w:r>
    </w:p>
    <w:p>
      <w:pPr>
        <w:pStyle w:val="Normal"/>
        <w:numPr>
          <w:ilvl w:val="0"/>
          <w:numId w:val="2"/>
        </w:numPr>
        <w:jc w:val="both"/>
        <w:rPr>
          <w:rFonts w:ascii="Times New Roman" w:hAnsi="Times New Roman" w:cs="Times New Roman"/>
        </w:rPr>
      </w:pPr>
      <w:r>
        <w:rPr>
          <w:rFonts w:cs="Times New Roman" w:ascii="Times New Roman" w:hAnsi="Times New Roman"/>
        </w:rPr>
        <w:t>le disponibilità manifestate dal Comune di Bologna relativamente al Teatro Duse. Disponibilità tutte da sostanziare all’interno di un concreto progetto che, al momento, non ha ancora preso cor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interno di questo nuovo quadro il Direttore Generale ci ha informato che l’Ente ha corretto l’originaria impostazione, ridisegnando un percorso che prevede il mantenimento nella propria sfera dei due teatri di proprietà (Pergola e Valle); una accelerazione nell’interlocuzione con il Comune di Bologna, finalizzata alla definizione di un progetto in grado di garantire, per il teatro Duse, adeguati standard di qualità nell’offerta culturale e certezze per i lavoratori attualmente impegnati; la dismissione della gestione, attraverso una gara pubblica, con la formula di “concessione di servizi” per il Teatro Quir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OO.SS. hanno unitariamente ribadito quanto già affermato nei precedenti incontri e comunicati, sottolineando la necessità di continuare nell’esplorazione di soluzioni idonee a mantenere nella sfera pubblica tutti e quattro i teatri ed in particolare di mantenere in tale ambito i lavoratori attualmente occupati e tradizionalmente impegnati su tali teatri. Allo stesso tempo hanno respinto qualsiasi accelerazione nell’attivazione di procedure inerenti cessioni e/o dismissioni di attività ritenendo che l’eventuale attivazione delle stesse debba essere l’ultimo atto di un percorso nel quale tutti gli elementi indispensabili a garantire, nel presente e nel futuro, solidità economica e gestionale dell’ETI, consolidamento e sviluppo qualitativo dei quattro teatri, indiscutibili garanzie quantitative e qualitative per tutti i lavoratori attualmente impegnati nell’attività dell’Ente e dei teatr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Le Segreterie Nazional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LC-CGIL                         FIStel-CISL                         UILCOM-UIL</w:t>
      </w:r>
    </w:p>
    <w:p>
      <w:pPr>
        <w:pStyle w:val="Normal"/>
        <w:rPr/>
      </w:pPr>
      <w:r>
        <w:rPr>
          <w:rFonts w:cs="Times New Roman" w:ascii="Times New Roman" w:hAnsi="Times New Roman"/>
        </w:rPr>
        <w:t xml:space="preserve">                           </w:t>
      </w:r>
      <w:r>
        <w:rPr>
          <w:rFonts w:cs="Times New Roman" w:ascii="Times New Roman" w:hAnsi="Times New Roman"/>
        </w:rPr>
        <w:t>C. Tarlini                           M. Giustini                                S. Cor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ma 7 Aprile 2008</w:t>
      </w:r>
    </w:p>
    <w:p>
      <w:pPr>
        <w:pStyle w:val="Normal"/>
        <w:tabs>
          <w:tab w:val="clear" w:pos="708"/>
          <w:tab w:val="right" w:pos="1134" w:leader="none"/>
        </w:tabs>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134" w:right="849" w:gutter="0" w:header="0" w:top="429" w:footer="6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25:00Z</dcterms:created>
  <dc:creator>prova</dc:creator>
  <dc:description/>
  <dc:language>en-US</dc:language>
  <cp:lastModifiedBy>Mauro</cp:lastModifiedBy>
  <cp:lastPrinted>2008-04-09T14:14:00Z</cp:lastPrinted>
  <dcterms:modified xsi:type="dcterms:W3CDTF">2008-04-11T13:25:00Z</dcterms:modified>
  <cp:revision>2</cp:revision>
  <dc:subject/>
  <dc:title>Pro</dc:title>
</cp:coreProperties>
</file>