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-897255</wp:posOffset>
                </wp:positionV>
                <wp:extent cx="18288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-70.65pt" to="163.3pt,-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/>
        <w:tab/>
        <w:tab/>
        <w:tab/>
        <w:tab/>
        <w:tab/>
        <w:tab/>
      </w:r>
    </w:p>
    <w:p>
      <w:pPr>
        <w:pStyle w:val="Normal"/>
        <w:ind w:left="1134" w:right="-1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8 gennaio 2007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  <w:t>Ai Segretari Regionali/Territoria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SU/RSA COM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v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giorno 12 gennaio 2007 alle ore 11,00 presso l’Unione Industriali di Torino, sita in Via Vela, 21 - Torino  si terrà l’incontro con l’azienda COM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rdial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 Segreteri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sz w:val="20"/>
        </w:rPr>
        <w:t>FEDERAZIONE INFORMAZIONE SPETTACOLO TELECOMUNICAZION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ede Nazionale: Via Palestro, 30 – 00185 Roma – Tel. 06-492171-Telefax 06-4457330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5:00Z</dcterms:created>
  <dc:creator>prova</dc:creator>
  <dc:description/>
  <dc:language>en-US</dc:language>
  <cp:lastModifiedBy>FISTel - CISL</cp:lastModifiedBy>
  <cp:lastPrinted>2007-01-08T13:33:00Z</cp:lastPrinted>
  <dcterms:modified xsi:type="dcterms:W3CDTF">2007-10-22T16:55:00Z</dcterms:modified>
  <cp:revision>2</cp:revision>
  <dc:subject/>
  <dc:title/>
</cp:coreProperties>
</file>