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T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giungono notizie da diversi territori che Telecom sta procedendo alla riorganizzazione della rete con il coinvolgimento di alcuni lavoratori che vengono spostati di ambito organizzativ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nte la trattativa di 2° livello, SLC – FISTel – UILCOM hanno chiesto all’azienda di illustrare in sede nazionale la nuova organizzazione della rete dopo la costituzione della direzione Open acces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utt’oggi, non è stata fornita al Sindacato alcuna informativa ne a livello nazionale ne a quello territoriale, mentre si procede con cambiamenti sostanziali dell’attuale struttu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itiamo Telecom Italia a sospendere i processi organizzativi che coinvolgono i lavoratori fino a quando non è stata data piena informativa e visibilità degli impatti sui lavoratori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ma, 1 aprile 200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SEGRETERIE NAZIONALI</w:t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C-CGIL  FISTEL-CISL  UILCOM-UIL</w:t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960" w:leader="none"/>
        </w:tabs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996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right" w:pos="996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918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/>
    </w:pPr>
    <w:r>
      <w:rPr>
        <w:sz w:val="18"/>
      </w:rPr>
      <w:t>Affiliazione ad</w:t>
      <w:tab/>
      <w:t>SLC</w:t>
      <w:tab/>
      <w:t>- 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 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on Network International</w:t>
      <w:tab/>
      <w:t>UILCOM</w:t>
      <w:tab/>
      <w:t>- Tel. 06-8622421</w:t>
      <w:tab/>
      <w:t>Fax 06-86326875</w:t>
    </w:r>
  </w:p>
  <w:p>
    <w:pPr>
      <w:pStyle w:val="Footer"/>
      <w:tabs>
        <w:tab w:val="center" w:pos="4819" w:leader="none"/>
        <w:tab w:val="left" w:pos="5812" w:leader="none"/>
        <w:tab w:val="left" w:pos="6663" w:leader="none"/>
        <w:tab w:val="left" w:pos="8505" w:leader="none"/>
        <w:tab w:val="right" w:pos="9638" w:leader="none"/>
      </w:tabs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09:00Z</dcterms:created>
  <dc:creator>Utente</dc:creator>
  <dc:description/>
  <cp:keywords/>
  <dc:language>en-US</dc:language>
  <cp:lastModifiedBy>PAOLA</cp:lastModifiedBy>
  <cp:lastPrinted>2002-06-13T16:10:00Z</cp:lastPrinted>
  <dcterms:modified xsi:type="dcterms:W3CDTF">2008-04-01T14:09:00Z</dcterms:modified>
  <cp:revision>2</cp:revision>
  <dc:subject/>
  <dc:title>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454972</vt:r8>
  </property>
  <property fmtid="{D5CDD505-2E9C-101B-9397-08002B2CF9AE}" pid="3" name="_AuthorEmail">
    <vt:lpwstr>sergio.cintura@telecomitalia.it</vt:lpwstr>
  </property>
  <property fmtid="{D5CDD505-2E9C-101B-9397-08002B2CF9AE}" pid="4" name="_AuthorEmailDisplayName">
    <vt:lpwstr>Cintura Sergio</vt:lpwstr>
  </property>
  <property fmtid="{D5CDD505-2E9C-101B-9397-08002B2CF9AE}" pid="5" name="_EmailSubject">
    <vt:lpwstr>R:</vt:lpwstr>
  </property>
</Properties>
</file>