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ICATO</w:t>
      </w:r>
    </w:p>
    <w:p>
      <w:pPr>
        <w:pStyle w:val="Normal"/>
        <w:widowControl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DEL COMUNICATO testo del comunicato  TESTO DEL COMUNICATO testo del comunic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del comunicato  TESTO DEL COMUNICATO testo del comunicato  TESTO DEL COMUNICATO TESTO DEL COMUNICATO testo del comunicato  TESTO DEL COMUNICATO testo del comunic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del comunicato  TESTO DEL COMUNICATO testo del comunicato  TESTO DEL COMUN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DEL COMUNICATO testo del comunicato  TESTO DEL COMUNICATO testo del comunic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del comunicato  TESTO DEL COMUNICATO testo del comunicato  TESTO DEL COMUN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DEL COMUNICATO testo del comunicato  TESTO DEL COMUNICATO testo del comunic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del comunicato  TESTO DEL COMUNICATO testo del comunicato  TESTO DEL COMUN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DEL COMUNICATO testo del comunicato  TESTO DEL COMUNICATO testo del comunic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del comunicato  TESTO DEL COMUNICATO testo del comunicato  TESTO DEL COMUN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DEL COMUNICATO testo del comunicato  TESTO DEL COMUNICATO testo del comunic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del comunicato  TESTO DEL COMUNICATO testo del comunicato  TESTO DEL COMUN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DEL COMUNICATO testo del comunicato  TESTO DEL COMUNICATO testo del comunic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del comunicato  TESTO DEL COMUNICATO testo del comunicato  TESTO DEL COMUN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 DEL COMUNICATO testo del comunicato  TESTO DEL COMUNICATO testo del comunic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del comunicato  TESTO DEL COMUNICATO testo del comunicato  TESTO DEL COMUNICAT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agliari gg mese ann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8" w:firstLine="708"/>
        <w:rPr>
          <w:sz w:val="28"/>
          <w:szCs w:val="28"/>
        </w:rPr>
      </w:pPr>
      <w:r>
        <w:rPr>
          <w:sz w:val="28"/>
          <w:szCs w:val="28"/>
        </w:rPr>
        <w:t>per Le Segreterie Regionali</w:t>
      </w:r>
    </w:p>
    <w:p>
      <w:pPr>
        <w:pStyle w:val="Normal"/>
        <w:widowControl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lc-Cgil           Fistel-Cisl       UilCom-Uil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 xml:space="preserve">       G.Nonnis         M. Muntoni      T. Orteg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2"/>
    </w:tblGrid>
    <w:tr>
      <w:trPr>
        <w:trHeight w:val="758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LC - CGIL</w:t>
            <w:tab/>
            <w:tab/>
            <w:tab/>
            <w:t>V.le Monastir, 15 09100 Cagliari                Tel 070 2797212 Fax 070 2082019</w:t>
          </w:r>
        </w:p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ind w:left="-709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 FISTEL-CISL</w:t>
            <w:tab/>
            <w:t xml:space="preserve">                        Via  Socrate 4 09134 Cagliari                    Tel 070 5436053  Fax 070 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            V.le Elmas ang. </w:t>
          </w:r>
          <w:r>
            <w:rPr>
              <w:rFonts w:cs="Arial" w:ascii="Arial" w:hAnsi="Arial"/>
            </w:rPr>
            <w:t>Via Po 09122 Cagliari     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r>
            <w:rPr>
              <w:rStyle w:val="Hyperlink"/>
            </w:rPr>
            <w:t>cagliari@slc.cgil.it</w:t>
          </w:r>
          <w:r>
            <w:rPr/>
            <w:t xml:space="preserve">      </w:t>
          </w:r>
          <w:hyperlink r:id="rId1">
            <w:r>
              <w:rPr>
                <w:rStyle w:val="InternetLink"/>
              </w:rPr>
              <w:t>coordinamentotlc@fistelsardegna.it</w:t>
            </w:r>
          </w:hyperlink>
          <w:r>
            <w:rPr/>
            <w:t xml:space="preserve"> 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  <w:t xml:space="preserve">SLC          -  CGIL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12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/>
    </w:pPr>
    <w:r>
      <w:rPr>
        <w:sz w:val="28"/>
      </w:rPr>
      <w:t>SEGRETERIE REGIONALI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mentotlc@fistelsarde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1:00Z</dcterms:created>
  <dc:creator>FISTel-CISL</dc:creator>
  <dc:description/>
  <dc:language>en-US</dc:language>
  <cp:lastModifiedBy>Mauro</cp:lastModifiedBy>
  <cp:lastPrinted>2008-03-21T14:43:00Z</cp:lastPrinted>
  <dcterms:modified xsi:type="dcterms:W3CDTF">2008-03-28T08:41:00Z</dcterms:modified>
  <cp:revision>2</cp:revision>
  <dc:subject/>
  <dc:title>080328_FistelSardegna.INT.R.I.T.modello segreteria regionale senza logo.doc</dc:title>
</cp:coreProperties>
</file>