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egreteria Regionale Sardegna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Alla cortese atten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ott. Roberto Casini</w:t>
      </w:r>
    </w:p>
    <w:p>
      <w:pPr>
        <w:pStyle w:val="Normal"/>
        <w:ind w:left="5664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abile Relazioni Industriali Tisc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Elezioni Telema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comunichiamo i nominativi degli scrutatori e rappresentanti di lista della FISTel-CISL per le elezioni  Telemaco della Regione Sardegn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eggio n. 83 Tiscali Loc. sa Illetta s.s. 195-Km 2,300 Caglia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rutatore: </w:t>
      </w:r>
      <w:r>
        <w:rPr>
          <w:b/>
          <w:sz w:val="28"/>
          <w:szCs w:val="28"/>
        </w:rPr>
        <w:t>Sergio Idin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ppresentante di Lista: </w:t>
      </w:r>
      <w:r>
        <w:rPr>
          <w:b/>
          <w:sz w:val="28"/>
          <w:szCs w:val="28"/>
        </w:rPr>
        <w:t>Angelo Carv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gliari 27/3/2008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Coordinatore Regionale TLC</w:t>
        <w:tab/>
        <w:tab/>
        <w:tab/>
        <w:t>Il Segretario Regionale Organizzativo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auro Muntoni</w:t>
        <w:tab/>
        <w:tab/>
        <w:tab/>
        <w:tab/>
        <w:tab/>
        <w:t xml:space="preserve">     Gianmichele Uda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DERAZIONE INFORMAZIONE SPETTACOLO E TELECOMUNICAZIONI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Sede Regionale della Sardegna – Via Socrate, 4 - 09134 Cagliari – Tel. 070 5436053 – Fax  070 54242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 – fistelsardegna@virgilio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5415</wp:posOffset>
          </wp:positionV>
          <wp:extent cx="2057400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416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34:00Z</dcterms:created>
  <dc:creator>FISTel - CISL</dc:creator>
  <dc:description/>
  <dc:language>en-US</dc:language>
  <cp:lastModifiedBy>FISTel - CISL</cp:lastModifiedBy>
  <cp:lastPrinted>2006-04-12T16:08:00Z</cp:lastPrinted>
  <dcterms:modified xsi:type="dcterms:W3CDTF">2008-03-27T16:34:00Z</dcterms:modified>
  <cp:revision>2</cp:revision>
  <dc:subject/>
  <dc:title>Segreteria Regionale Sardeg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4058604</vt:r8>
  </property>
  <property fmtid="{D5CDD505-2E9C-101B-9397-08002B2CF9AE}" pid="3" name="_AuthorEmail">
    <vt:lpwstr>fistelsardegna@virgilio.it</vt:lpwstr>
  </property>
  <property fmtid="{D5CDD505-2E9C-101B-9397-08002B2CF9AE}" pid="4" name="_AuthorEmailDisplayName">
    <vt:lpwstr>FISTel CISL</vt:lpwstr>
  </property>
  <property fmtid="{D5CDD505-2E9C-101B-9397-08002B2CF9AE}" pid="5" name="_EmailSubject">
    <vt:lpwstr>Nominativi Scrutatori+Rappres. di lista Elezioni Telemaco</vt:lpwstr>
  </property>
</Properties>
</file>