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52082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COMUNICATO</w:t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ERTENZA SALARIO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La FISTel CISL, dopo aver ricevuto una </w:t>
      </w:r>
      <w:r>
        <w:rPr>
          <w:b/>
          <w:bCs/>
          <w:i/>
          <w:iCs/>
        </w:rPr>
        <w:t>lettera aperta</w:t>
      </w:r>
      <w:r>
        <w:rPr/>
        <w:t xml:space="preserve"> dai lavoratori della Post Produzione Salario, dove vengono evidenziate giustificate preoccupazione relative a situazioni critiche nell’ambito tecnico e organizzativo e i problemi del settore, peraltro già evidenziati nei precedenti incontri che la scrivente O.S. ha avuto con i lavoratori, ritiene che sia arrivato il momento di chiedere all’azienda un impegno serio e durevole sul Salario a livello nazionale.</w:t>
      </w:r>
    </w:p>
    <w:p>
      <w:pPr>
        <w:pStyle w:val="TextBody"/>
        <w:spacing w:lineRule="auto" w:line="360"/>
        <w:rPr/>
      </w:pPr>
      <w:r>
        <w:rPr/>
        <w:t>Un nuovo assetto organizzativo e tecnologico capace di superare l’immobilismo aziendale che da molti anni sta provocando una crisi strutturale del settore, fino a far respirare un’atmosfera di dismissione della Post Produzione Salario.</w:t>
      </w:r>
    </w:p>
    <w:p>
      <w:pPr>
        <w:pStyle w:val="TextBody"/>
        <w:spacing w:lineRule="auto" w:line="360"/>
        <w:rPr/>
      </w:pPr>
      <w:r>
        <w:rPr/>
        <w:t>Investimenti finanziari e aggiornamenti professionali si rendono necessari per valorizzare le professionalità presenti in questa realtà produttiva, che riguardano anche i lavoratori precari.</w:t>
      </w:r>
    </w:p>
    <w:p>
      <w:pPr>
        <w:pStyle w:val="TextBody"/>
        <w:spacing w:lineRule="auto" w:line="360"/>
        <w:rPr/>
      </w:pPr>
      <w:r>
        <w:rPr/>
        <w:t>Un cambiamento di rotta, da parte aziendale, è richiesto non solo dai lavoratori del Salario, ma è dettato dai tempi e dalle nuove sfide tecnologiche, che la RAI con l’impegno di tutte le sue realtà professionali e sindacali sta già vivendo, in maniera organica e concertativa nella nuova realtà del digitale.</w:t>
      </w:r>
    </w:p>
    <w:p>
      <w:pPr>
        <w:pStyle w:val="TextBody"/>
        <w:spacing w:lineRule="auto" w:line="360"/>
        <w:rPr/>
      </w:pPr>
      <w:r>
        <w:rPr/>
        <w:t xml:space="preserve">Riteniamo che il progetto e gli investimenti sull’adeguamento tecnico-strutturale, finalizzati al passaggio dall’analogico al digitale, non possano riguardare esclusivamente l’area editoriale e produttiva delle News, ma debbano necessariamente comprendere, per completezza e credibilità, l’intero “repertorio” RAI, migliaia di documenti e programmi in pellicola ed in RVM, tali da essere considerati, nell’ambito editoriale, come repertorio necessario ed irrinunciabile per rendere strategica ed organica la completezza dell’informazione RAI.  </w:t>
      </w:r>
    </w:p>
    <w:p>
      <w:pPr>
        <w:pStyle w:val="TextBody"/>
        <w:spacing w:lineRule="auto" w:line="360"/>
        <w:rPr/>
      </w:pPr>
      <w:r>
        <w:rPr/>
        <w:t>Nuovi investimenti rilancerebbero organicamente l’intero settore, valorizzando le professionalità interne, la cui esperienza è da ritenere indispensabile, per la conservazione e l’utilizzo di questo inestimabile patrimonio aziendale e nazionale, scongiurando il ricorso ad eventuali appalti esterni, che non garantiscono livelli qualitativi adeguati e che potrebbero mettere in pericolo l’integrità e l’esclusiva del repertorio RAI.</w:t>
      </w:r>
    </w:p>
    <w:p>
      <w:pPr>
        <w:pStyle w:val="TextBody"/>
        <w:spacing w:lineRule="auto" w:line="360"/>
        <w:rPr/>
      </w:pPr>
      <w:r>
        <w:rPr/>
        <w:t>La stessa Commissione di vigilanza parlamentare RAI, ha richiesto, in più di un’audizione ai vertici aziendali (Teche e Divisione Produzione) informazioni riguardo lo stato di “salute” del settore Salario, per arrivare poi ad un formale “atto di indirizzo” della Commissione di Vigilanza, che vincola inderogabilmente i vertici aziendali.</w:t>
      </w:r>
    </w:p>
    <w:p>
      <w:pPr>
        <w:pStyle w:val="TextBody"/>
        <w:spacing w:lineRule="auto" w:line="360"/>
        <w:rPr/>
      </w:pPr>
      <w:r>
        <w:rPr/>
        <w:t>Le politiche dirigenziali adottate negli ultimi anni, nel settore della Post Produzione Salario, prive di investimenti e progettualità, hanno portato ad un indebolimento di personale e di mezzi; scelte aziendali capaci di annullare le professionalità presenti nel settore. Una sistematica strategia tesa a dirottare le lavorazioni più importanti in appalto, nonostante la costante e crescente richiesta da parte di tutte le aree produttive ed editoriali.</w:t>
      </w:r>
    </w:p>
    <w:p>
      <w:pPr>
        <w:pStyle w:val="Normal"/>
        <w:spacing w:lineRule="auto" w:line="360"/>
        <w:jc w:val="both"/>
        <w:rPr/>
      </w:pPr>
      <w:r>
        <w:rPr/>
        <w:t>La FISTel CISL, invita le altre OO. SS. Nazionali ad un confronto costruttivo e propositivo con la Divisione Produzione Rai, chiedendo una vertenza sul Salario, capace di risolvere le problematiche evidenziate, per rilanciare e riqualificare il settore della Post Produzione Sal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ma    21 marzo 2008                                                                </w:t>
        <w:tab/>
        <w:tab/>
        <w:t xml:space="preserve">  FISTEL - CIS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</w:t>
        <w:tab/>
        <w:t>Segreteria Naziona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06:00Z</dcterms:created>
  <dc:creator>p352990</dc:creator>
  <dc:description/>
  <dc:language>en-US</dc:language>
  <cp:lastModifiedBy>Mauro</cp:lastModifiedBy>
  <dcterms:modified xsi:type="dcterms:W3CDTF">2008-03-25T12:06:00Z</dcterms:modified>
  <cp:revision>2</cp:revision>
  <dc:subject/>
  <dc:title>COMUNICATO</dc:title>
</cp:coreProperties>
</file>