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COMUNICATO 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AOC CAGLIARI</w:t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</w:tabs>
        <w:ind w:left="708" w:right="4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ell’AOC di Cagliari l’azienda interpretando una contraddizione incomprensibile rifiuta ai lavoratori di poter spostare la propria libertà dal giorno di Pasquetta ad altro giorno della settimana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contratto dice che : “</w:t>
      </w:r>
      <w:r>
        <w:rPr>
          <w:rFonts w:cs="Times New Roman" w:ascii="Times New Roman" w:hAnsi="Times New Roman"/>
          <w:b/>
          <w:sz w:val="24"/>
          <w:szCs w:val="20"/>
        </w:rPr>
        <w:t>Le festività nazionali ed infrasettimanali, nonché le festività del santo Patrono, non possono essere normalmente destinate quali seconde giornate di libertà per i lavoratori in turno che fruiscono di dette seconde giornate di libertà non sempre in coincidenza con il Sabato. Qualora tali coincidenza si verifichi e non risulti possibile, per esigenze di servizio, lo spostamento della giornata di libertà ad altro giorno della settimana, a decorrere dal 1 gennaio 2002 per detta giornata spetterà un compenso pari a quello previsto dall’accordo interconfederale del 3/12/1954</w:t>
      </w:r>
      <w:r>
        <w:rPr>
          <w:rFonts w:cs="Times New Roman" w:ascii="Times New Roman" w:hAnsi="Times New Roman"/>
          <w:sz w:val="24"/>
          <w:szCs w:val="20"/>
        </w:rPr>
        <w:t>”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Stranamente questa “coincidenza” si verifica per tutti i lavoratori di un modulo e sempre per “coincidenza” a nessuno di essi può essere concesso di spostare la libertà (le richieste ,peraltro, pare siano solo tre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sibile che tre risorse, le cui libertà sono distribuibili nell’arco settimanale, mettano in crisi l’organizzazione del lavoro così tanto da giustificare la negazione dello spostamento per “’esigenza di servizio”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oi crediamo di no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utto ciò in contrasto con lo stesso orientamento  dell’Azienda che con l’Accordo del 14 gennaio 2008 (solo due mesi fa) concordava per la festività del 6 gennaio 2008, ricadente di domenica, di dare la possibilità al personale di fruire di un giorno di permesso retribuito in luogo del regime economico e normativo di cui all’art. 28 del vigente C.C.N.L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hiediamo che l’azienda riesamini rapidamente la vicenda per ricondurre la questione in un ottica di gestione sindacale e di rispetto contrattuale.</w:t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gliari 20 Marzo 200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/>
        <w:t>SLC-CGIL   FISTEL - CISL   UILCOM -UI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1:00Z</dcterms:created>
  <dc:creator>UILTE</dc:creator>
  <dc:description/>
  <dc:language>en-US</dc:language>
  <cp:lastModifiedBy>FISTel - CISL</cp:lastModifiedBy>
  <cp:lastPrinted>2003-01-09T17:27:00Z</cp:lastPrinted>
  <dcterms:modified xsi:type="dcterms:W3CDTF">2008-03-20T17:21:00Z</dcterms:modified>
  <cp:revision>2</cp:revision>
  <dc:subject/>
  <dc:title>           Nel corso di tre incontri nazionali (6 – 13 – 20 dicembre 2002) tra le Segreterie Nazionali UILCOM – SLC – FISTel, </dc:title>
</cp:coreProperties>
</file>