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Cagliari, 14 Marzo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MUNICAT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nvocazione assemblee dei Lavorator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265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Sono convocate, per il giorno 18 Marzo 2008 , le assemblee dei lavoratori di Omnia Service Center di Cagliari avente per oggetto il seguente ordine del giorno: organizzazione del lavoro, varie ed eventu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 i seguenti orari: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9.45:11.00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1.15:12.30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4.00:15.15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5.30:16.45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7.00:18.15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8.30:19.45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>
          <w:u w:val="none"/>
        </w:rPr>
      </w:pPr>
      <w:r>
        <w:rPr>
          <w:u w:val="none"/>
        </w:rPr>
        <w:t>Si invitano le colleghe/i alla massima presenza alle assemblee, e le/gli si informa che per i lavoratori che prestano servizio presso la sede di “Sa Illetta” è prevista un’ulteriore mezz’ora di spostamento per recarsi in via Mameli.</w:t>
      </w:r>
    </w:p>
    <w:p>
      <w:pPr>
        <w:pStyle w:val="Normal"/>
        <w:spacing w:lineRule="auto" w:line="36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>Le RSA Omnia SC</w:t>
      </w:r>
    </w:p>
    <w:p>
      <w:pPr>
        <w:pStyle w:val="Normal"/>
        <w:spacing w:lineRule="auto" w:line="360"/>
        <w:jc w:val="center"/>
        <w:rPr/>
      </w:pPr>
      <w:r>
        <w:rPr/>
        <w:t>Le Segreterie Territoriali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15:00Z</dcterms:created>
  <dc:creator>bruno</dc:creator>
  <dc:description/>
  <dc:language>en-US</dc:language>
  <cp:lastModifiedBy>Administrator</cp:lastModifiedBy>
  <cp:lastPrinted>2005-11-14T15:54:00Z</cp:lastPrinted>
  <dcterms:modified xsi:type="dcterms:W3CDTF">2008-03-16T18:15:00Z</dcterms:modified>
  <cp:revision>2</cp:revision>
  <dc:subject/>
  <dc:title>Pro</dc:title>
</cp:coreProperties>
</file>