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13 marzo 2008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103" w:hanging="0"/>
        <w:rPr/>
      </w:pPr>
      <w:r>
        <w:rPr>
          <w:rFonts w:cs="Times New Roman" w:ascii="Times New Roman" w:hAnsi="Times New Roman"/>
        </w:rPr>
        <w:t>Alle Strutture territoriali SLC FISTEL UILCOM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Ai componenti la Delegazione nazionale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-FISTel-UILCOM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e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Vi ricordiamo che il giorno 17 marzo alle ore 14.00  prosegue il confronto con FRT per  il rinnovo del biennio economico del CCNL delle Imprese Radio-Televisive Private. L’incontro si svolgerà a Roma presso FRT, Viale Regina Margherita n. 286. E’ possibile un proseguimento anche per il giorno successivo 18 marzo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egazione è invitata a essere presente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Cordiali saluti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greterie Naziona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 CGIL</w:t>
        <w:tab/>
        <w:tab/>
        <w:t>FISTEL CISL</w:t>
        <w:tab/>
        <w:tab/>
        <w:t>UILCOM UIL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1:00Z</dcterms:created>
  <dc:creator>bruno</dc:creator>
  <dc:description/>
  <dc:language>en-US</dc:language>
  <cp:lastModifiedBy>Mauro</cp:lastModifiedBy>
  <cp:lastPrinted>2005-11-14T15:54:00Z</cp:lastPrinted>
  <dcterms:modified xsi:type="dcterms:W3CDTF">2008-03-28T09:31:00Z</dcterms:modified>
  <cp:revision>2</cp:revision>
  <dc:subject/>
  <dc:title>Pro</dc:title>
</cp:coreProperties>
</file>