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SU SARDEGNA TELECOM 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/>
        <w:t>SLC-CGIL        FISTel-CISL     UILCOM-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 ASSEMBLEA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GIORNO 12 MARZO DALLE ORE 15,00 ALLE ORE 16,00 PRESSO LA SALA ZAPPI IN VIA CALAMATTIA E’ CONVOCATA L’ASSEMBLEA DEI LAVORATORI DEL </w:t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UD OPERATIONS –CAGLIARI.</w:t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LL’ORDINE DEL GIORNO LA RIORGANIZZAZIONE DEL REPARTO.</w:t>
      </w:r>
    </w:p>
    <w:p>
      <w:pPr>
        <w:pStyle w:val="Normal"/>
        <w:ind w:left="-36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 SEGRETERIE REGIONALI E LE RSU</w:t>
      </w:r>
    </w:p>
    <w:p>
      <w:pPr>
        <w:pStyle w:val="Normal"/>
        <w:jc w:val="center"/>
        <w:rPr/>
      </w:pPr>
      <w:r>
        <w:rPr/>
        <w:t>SLC-CGIL   FISTEL - CISL   UILCOM -UI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18:00Z</dcterms:created>
  <dc:creator>UILTE</dc:creator>
  <dc:description/>
  <dc:language>en-US</dc:language>
  <cp:lastModifiedBy>Administrator</cp:lastModifiedBy>
  <cp:lastPrinted>2003-01-09T17:27:00Z</cp:lastPrinted>
  <dcterms:modified xsi:type="dcterms:W3CDTF">2008-03-16T18:18:00Z</dcterms:modified>
  <cp:revision>2</cp:revision>
  <dc:subject/>
  <dc:title>           Nel corso di tre incontri nazionali (6 – 13 – 20 dicembre 2002) tra le Segreterie Nazionali UILCOM – SLC – FISTel, </dc:title>
</cp:coreProperties>
</file>