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COMUNICATO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Si è tenuto, in data 10/03/2008, nella sede dell’Unione Industriali di Cagliari, il primo incontro per il rinnovo del Contratto Integrativo tra Tiscali S.p.A. e le RSU congiuntamente alle Segreterie Regionali, con delega nazionale, di SLC-CGIL FISTel-CISL UILCom-UIL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La delegazione sindacale ha illustrato alla controparte la piattaforma, approvata in Assemblea dai lavoratori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La delegazione aziendale ha evidenziato che alcuni temi contenuti nella piattaforma di rinnovo non sono riconducibili ad un trattativa di 2° livello in particolare</w:t>
      </w:r>
      <w:r>
        <w:rPr>
          <w:color w:val="000000"/>
          <w:sz w:val="28"/>
          <w:szCs w:val="28"/>
        </w:rPr>
        <w:t>: EMA, Ferie,</w:t>
      </w:r>
      <w:r>
        <w:rPr>
          <w:sz w:val="28"/>
          <w:szCs w:val="28"/>
        </w:rPr>
        <w:t xml:space="preserve"> maggiorazioni orarie 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uperminimo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EMA è un istituto previsto nell’armonizzazione contrattuale e non soggetto a rinnovo o a modifiche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Le ferie e le maggiorazioni orarie hanno una disciplina definita nel CCNL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superminimo fa parte di una contrattazione individuale con i lavoratori in cui si concorda quale è la retribuzione complessiva annua ivi compresi eventuali aumenti contrattuali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 questi punti della piattaforma la delegazione sindacale ha sottolineato la necessità di ridurre il più possibile le differenze tra i lavoratori ed ha chiesto la disponibilità all’azienda di approfondire i ragionamenti per trovare assieme possibili soluzioni nel rispetto delle norme del CCNL. L’azienda ha dato disponibilità in tal senso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Di seguito la delegazione sindacale ha prodotto i dettagli sui valori che non erano specificati in piattaforma, come da richiesta aziendale per consentire la misurazione dell’impatto economico: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ennità di trasferta: 25 € in Italia, 30 € Estero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peribilità: maggiorazione del 15% dell’attuale forfait e retribuzione interventi da remoto nella fascia 17.10-22.00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ndennità cuffia: €20.24 mensili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.R.A.: da 30 a 40€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mio di Risultato: valore al raggiungimento del  100% obbiettivo = €1.550.00.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parti si sono aggiornate al 31 Marzo per aprire il confronto con i dati sull’incidenza economica delle richieste sindacali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le RSU e Le Segreterie Regionali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851" w:footer="4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52"/>
    </w:tblGrid>
    <w:tr>
      <w:trPr>
        <w:trHeight w:val="758" w:hRule="atLeast"/>
      </w:trPr>
      <w:tc>
        <w:tcPr>
          <w:tcW w:w="97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Web"/>
            <w:spacing w:before="39" w:after="0"/>
            <w:ind w:right="39" w:hanging="0"/>
            <w:jc w:val="both"/>
            <w:rPr/>
          </w:pPr>
          <w:r>
            <w:rPr>
              <w:rFonts w:cs="Arial" w:ascii="Arial" w:hAnsi="Arial"/>
              <w:sz w:val="20"/>
            </w:rPr>
            <w:t>SLC - CGIL</w:t>
            <w:tab/>
            <w:tab/>
            <w:tab/>
            <w:t>V.le Monastir, 15 09100 Cagliari Tel 070 2797212 Fax 070 2082019</w:t>
          </w:r>
        </w:p>
        <w:p>
          <w:pPr>
            <w:pStyle w:val="Heading2"/>
            <w:pBdr>
              <w:top w:val="single" w:sz="4" w:space="1" w:color="000000"/>
              <w:left w:val="single" w:sz="4" w:space="0" w:color="000000"/>
              <w:bottom w:val="single" w:sz="4" w:space="1" w:color="000000"/>
              <w:right w:val="single" w:sz="4" w:space="1" w:color="000000"/>
            </w:pBdr>
            <w:ind w:left="-709" w:hanging="0"/>
            <w:jc w:val="left"/>
            <w:rPr/>
          </w:pPr>
          <w:r>
            <w:rPr>
              <w:sz w:val="22"/>
              <w:szCs w:val="22"/>
            </w:rPr>
            <w:t>FISTe</w:t>
          </w:r>
          <w:r>
            <w:rPr>
              <w:rFonts w:cs="Arial" w:ascii="Arial" w:hAnsi="Arial"/>
              <w:b w:val="false"/>
              <w:sz w:val="20"/>
            </w:rPr>
            <w:t>l FISTEL-CISL</w:t>
            <w:tab/>
            <w:t xml:space="preserve">                        Via  Socrate 4 -  09134 Cagliari Tel 070 542429   FAX  070  542429</w:t>
          </w:r>
        </w:p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UILCOM – UIL                           V.le Elmas ang. </w:t>
          </w:r>
          <w:r>
            <w:rPr>
              <w:rFonts w:cs="Arial" w:ascii="Arial" w:hAnsi="Arial"/>
            </w:rPr>
            <w:t>Via Po  09122 Cagliari Tel / Fax 070 291508</w:t>
            <w:tab/>
            <w:tab/>
            <w:tab/>
            <w:t xml:space="preserve">V.le Elmas ang. Via Po 09122  Cagliari Tel/Fax 070 291508    </w:t>
          </w:r>
        </w:p>
      </w:tc>
    </w:tr>
    <w:tr>
      <w:trPr>
        <w:trHeight w:val="61" w:hRule="atLeast"/>
      </w:trPr>
      <w:tc>
        <w:tcPr>
          <w:tcW w:w="97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Web"/>
            <w:spacing w:before="39" w:after="0"/>
            <w:ind w:right="39" w:hanging="0"/>
            <w:jc w:val="both"/>
            <w:rPr/>
          </w:pPr>
          <w:r>
            <w:rPr/>
            <w:t xml:space="preserve">E-mail       </w:t>
          </w:r>
          <w:r>
            <w:rPr>
              <w:rStyle w:val="Hyperlink"/>
            </w:rPr>
            <w:t>cagliari@slc.cgil.it</w:t>
          </w:r>
          <w:r>
            <w:rPr/>
            <w:t xml:space="preserve">      </w:t>
          </w:r>
          <w:r>
            <w:rPr>
              <w:rStyle w:val="Hyperlink"/>
            </w:rPr>
            <w:t>fistelsardegna@virgilio.it</w:t>
          </w:r>
          <w:r>
            <w:rPr/>
            <w:t xml:space="preserve">     </w:t>
          </w:r>
          <w:r>
            <w:rPr>
              <w:rStyle w:val="Hyperlink"/>
            </w:rPr>
            <w:t>sardegna@uilcom.it</w:t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5236" w:leader="none"/>
      </w:tabs>
      <w:ind w:right="-1379" w:hanging="0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5236" w:leader="none"/>
      </w:tabs>
      <w:ind w:right="-1379" w:hanging="0"/>
      <w:rPr>
        <w:b/>
        <w:b/>
        <w:sz w:val="28"/>
      </w:rPr>
    </w:pPr>
    <w:r>
      <w:rPr>
        <w:b/>
        <w:sz w:val="28"/>
      </w:rPr>
      <w:t xml:space="preserve">SLC          -   CGIL                  </w:t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pBdr>
        <w:bottom w:val="single" w:sz="12" w:space="1" w:color="000000"/>
      </w:pBdr>
      <w:tabs>
        <w:tab w:val="clear" w:pos="708"/>
        <w:tab w:val="left" w:pos="1276" w:leader="none"/>
        <w:tab w:val="left" w:pos="1560" w:leader="none"/>
        <w:tab w:val="left" w:pos="3544" w:leader="none"/>
      </w:tabs>
      <w:rPr/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Header"/>
      <w:jc w:val="center"/>
      <w:rPr>
        <w:sz w:val="28"/>
      </w:rPr>
    </w:pPr>
    <w:r>
      <w:rPr>
        <w:sz w:val="28"/>
      </w:rPr>
      <w:t>SEGRETERIE REGIONALI SARDE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ind w:left="360" w:firstLine="708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widowControl/>
    </w:pPr>
    <w:rPr>
      <w:sz w:val="24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57:00Z</dcterms:created>
  <dc:creator>FISTel-CISL</dc:creator>
  <dc:description/>
  <dc:language>en-US</dc:language>
  <cp:lastModifiedBy>Mauro</cp:lastModifiedBy>
  <cp:lastPrinted>2008-01-22T11:03:00Z</cp:lastPrinted>
  <dcterms:modified xsi:type="dcterms:W3CDTF">2008-03-12T15:36:00Z</dcterms:modified>
  <cp:revision>3</cp:revision>
  <dc:subject/>
  <dc:title>incontro Tiscali 10 marzo 08</dc:title>
</cp:coreProperties>
</file>