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  <w:t xml:space="preserve">             </w:t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Roma, 7 Marzo 2008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Ai Segretari territoriali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SLC-CGIL, FISTEL-CISL, UILCOM-UIL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Ai Responsabili TLC territoriali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Alle RSU gruppo W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>Oggetto:</w:t>
      </w:r>
      <w:r>
        <w:rPr/>
        <w:tab/>
        <w:t>2° livello Wind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Cari amici e compagni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l fine di definire la proposta di piattaforma sul 2° livello di Wind per poter poi passare al vaglio delle assemblee dei lavoratori e poter iniziare formalmente il percorso di confronto, è convocato per il giorno 20 marzo p.v. a Roma presso la sede SLC-CGIL di Via Ofanto n. 18, ore 10.30  il Coordinamento Nazionale delle RSU del gruppo Wind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l riguardo, al fine di meglio approfondire le proposte, vi inviamo una prima bozza di possibile piattaforma predisposta dalle Segreterie Nazional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ind w:left="284" w:right="142" w:hanging="0"/>
        <w:rPr>
          <w:b w:val="false"/>
          <w:b w:val="false"/>
        </w:rPr>
      </w:pPr>
      <w:r>
        <w:rPr>
          <w:b w:val="false"/>
        </w:rPr>
        <w:t xml:space="preserve">Le Segreterie Nazionali </w:t>
      </w:r>
    </w:p>
    <w:p>
      <w:pPr>
        <w:pStyle w:val="Heading3"/>
        <w:ind w:left="284" w:right="142" w:hanging="0"/>
        <w:rPr>
          <w:b w:val="false"/>
          <w:b w:val="false"/>
        </w:rPr>
      </w:pPr>
      <w:r>
        <w:rPr>
          <w:b w:val="false"/>
        </w:rPr>
        <w:t>SLC-CGIL FISTEL-CISL UILCOM-UIL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ZZA LAVORO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2° LIVELLO WI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/>
        <w:t xml:space="preserve">Occupazione: </w:t>
      </w:r>
      <w:r>
        <w:rPr>
          <w:b w:val="false"/>
          <w:bCs/>
        </w:rPr>
        <w:t>stabilizzazione lavoratori interinali, riapertura turn ov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fessionalità e formazione</w:t>
      </w:r>
      <w:r>
        <w:rPr/>
        <w:t>: riconoscimento dei passaggi ai livelli superiori (6° in particolare) anche a seguito lavoro delle commissioni dell’accordo giugno 2007, con piani formativi certificati e che siano riconosciuti validi, insieme a 36 mesi di anzianità, ai passaggi di liv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tardi:</w:t>
      </w:r>
      <w:r>
        <w:rPr/>
        <w:t xml:space="preserve"> riconoscimento di una flessibilità in ingresso per i lavoratori call center (10 minuti?) da recuperare al termine della giornata a fronte di ritardi per motivi oggettivi (traffico, ritardo mezzi pubblici, ec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rni</w:t>
      </w:r>
      <w:r>
        <w:rPr/>
        <w:t>: stabilizzazione turni in ingresso per lavoratori part-time e introduzione turni mam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ermessi retribuiti: </w:t>
      </w:r>
      <w:r>
        <w:rPr/>
        <w:t>richiesta di permessi retribuiti (5 giorni) in caso di nascita/adozione figli, assistenza ai familiari per ricoveri ospedalieri, per visite mediche speciali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L:</w:t>
      </w:r>
      <w:r>
        <w:rPr/>
        <w:t xml:space="preserve"> utilizzo dei ROL a 30 mi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n line/off Line</w:t>
      </w:r>
      <w:r>
        <w:rPr/>
        <w:t>: riconoscimento del diritto a non svolgere più del 60% di attività in cuffia e stabilizzazione della job rotation con visibilità delle percentuali su base trimes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sure di salvaguardia della patente</w:t>
      </w:r>
      <w:r>
        <w:rPr/>
        <w:t>: assicurazione per le uscite con automezzi per motivi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mio di Risultato:</w:t>
      </w:r>
      <w:r>
        <w:rPr/>
        <w:t xml:space="preserve"> rivalutazione degli importi 25% nel quadrien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ggiorazioni economiche e 6-7 operativi</w:t>
      </w:r>
      <w:r>
        <w:rPr/>
        <w:t xml:space="preserve">: aumento degli attuali valori per interventi in reperibilità (anche da remoto), bonus programmati, e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ono pasto:</w:t>
      </w:r>
      <w:r>
        <w:rPr/>
        <w:t xml:space="preserve"> riconoscimento per tutti (compresi i part-time a 4 ore) per un valore di 7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e viaggio:</w:t>
      </w:r>
      <w:r>
        <w:rPr/>
        <w:t xml:space="preserve"> equiparazione a lavoro straord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429" w:footer="6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7:00Z</dcterms:created>
  <dc:creator>prova</dc:creator>
  <dc:description/>
  <dc:language>en-US</dc:language>
  <cp:lastModifiedBy>FISTel - CISL</cp:lastModifiedBy>
  <cp:lastPrinted>2008-03-06T11:33:00Z</cp:lastPrinted>
  <dcterms:modified xsi:type="dcterms:W3CDTF">2008-03-10T08:27:00Z</dcterms:modified>
  <cp:revision>2</cp:revision>
  <dc:subject/>
  <dc:title>Pro</dc:title>
</cp:coreProperties>
</file>