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57350" cy="843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74612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8.75pt" to="144.85pt,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  <w:t>Roma, 7 marzo 2008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</w:rPr>
        <w:t xml:space="preserve">Oggetto:  </w:t>
      </w:r>
      <w:r>
        <w:rPr/>
        <w:t>convocazione coordinamento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  <w:t>Ai Segretari Regionali/Territoriali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  <w:t>Alle RSU/RSA  Wind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  <w:t>Loro sedi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giorno 12 marzo c.a. c/o la sede EDIFISTEL Via XX Settembre, 40 Roma alle ore 16,00 è convocato il coordinamento  WIND, con all’O.d.G; 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Presentazione del nuovo Segretario Tomasino Ferlinghetti e in preparazione dell’incontro previsto nella giornata del 13 c.m. sul Piano Industrial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i comunica che i posti spettanti a codesta Segreteria Nazionale come da accordo, in attesa delle elezioni del coordinamento, sono i seguenti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IVREA</w:t>
        <w:tab/>
        <w:tab/>
        <w:tab/>
        <w:tab/>
        <w:t>1   ROMA</w:t>
        <w:tab/>
        <w:t xml:space="preserve"> </w:t>
      </w:r>
    </w:p>
    <w:p>
      <w:pPr>
        <w:pStyle w:val="Normal"/>
        <w:ind w:left="70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MILANO</w:t>
        <w:tab/>
        <w:tab/>
        <w:tab/>
        <w:tab/>
        <w:t>1   CATANIA</w:t>
      </w:r>
    </w:p>
    <w:p>
      <w:pPr>
        <w:pStyle w:val="Normal"/>
        <w:ind w:left="70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VENEZIA</w:t>
        <w:tab/>
        <w:tab/>
        <w:tab/>
        <w:tab/>
        <w:t>1   PALERMO</w:t>
      </w:r>
    </w:p>
    <w:p>
      <w:pPr>
        <w:pStyle w:val="Normal"/>
        <w:ind w:left="70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NAPOLI</w:t>
        <w:tab/>
        <w:tab/>
        <w:tab/>
        <w:tab/>
      </w:r>
    </w:p>
    <w:p>
      <w:pPr>
        <w:pStyle w:val="Normal"/>
        <w:ind w:left="70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jc w:val="both"/>
        <w:rPr>
          <w:sz w:val="20"/>
        </w:rPr>
      </w:pPr>
      <w:r>
        <w:rPr>
          <w:sz w:val="20"/>
        </w:rPr>
        <w:t>Cordiali saluti.</w:t>
      </w:r>
    </w:p>
    <w:p>
      <w:pPr>
        <w:pStyle w:val="Normal"/>
        <w:ind w:left="70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La Segreteria Generale</w:t>
      </w:r>
    </w:p>
    <w:p>
      <w:pPr>
        <w:pStyle w:val="Normal"/>
        <w:ind w:left="705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left="70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ind w:left="705" w:hanging="0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FEDERAZIONE INFORMAZIONE SPETTACOLO TELECOMUNICAZIONI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Sede Nazionale: Via Palestro, 30 – 00185 Roma – Tel. 06-492171-Telefax 06-4457330</w:t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10"/>
        </w:tabs>
        <w:ind w:left="1110" w:hanging="40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10"/>
        </w:tabs>
        <w:ind w:left="1110" w:hanging="405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110"/>
        </w:tabs>
        <w:ind w:left="1110" w:hanging="405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110"/>
        </w:tabs>
        <w:ind w:left="1110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8:29:00Z</dcterms:created>
  <dc:creator>prova</dc:creator>
  <dc:description/>
  <dc:language>en-US</dc:language>
  <cp:lastModifiedBy>FISTel - CISL</cp:lastModifiedBy>
  <cp:lastPrinted>2008-03-07T11:08:00Z</cp:lastPrinted>
  <dcterms:modified xsi:type="dcterms:W3CDTF">2008-03-10T08:29:00Z</dcterms:modified>
  <cp:revision>2</cp:revision>
  <dc:subject/>
  <dc:title/>
</cp:coreProperties>
</file>