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60" w:leader="none"/>
        </w:tabs>
        <w:jc w:val="center"/>
        <w:rPr>
          <w:b/>
          <w:b/>
          <w:sz w:val="26"/>
        </w:rPr>
      </w:pPr>
      <w:r>
        <w:rPr>
          <w:b/>
          <w:sz w:val="26"/>
        </w:rPr>
      </w:r>
    </w:p>
    <w:p>
      <w:pPr>
        <w:pStyle w:val="Normal"/>
        <w:tabs>
          <w:tab w:val="clear" w:pos="708"/>
          <w:tab w:val="right" w:pos="9960" w:leader="none"/>
        </w:tabs>
        <w:jc w:val="center"/>
        <w:rPr>
          <w:b/>
          <w:b/>
          <w:sz w:val="26"/>
        </w:rPr>
      </w:pPr>
      <w:r>
        <w:rPr>
          <w:b/>
          <w:sz w:val="26"/>
        </w:rPr>
      </w:r>
    </w:p>
    <w:p>
      <w:pPr>
        <w:pStyle w:val="Normal"/>
        <w:tabs>
          <w:tab w:val="clear" w:pos="708"/>
          <w:tab w:val="right" w:pos="9960" w:leader="none"/>
        </w:tabs>
        <w:jc w:val="center"/>
        <w:rPr>
          <w:rFonts w:ascii="Times New Roman" w:hAnsi="Times New Roman" w:cs="Times New Roman"/>
          <w:b/>
          <w:b/>
          <w:szCs w:val="24"/>
        </w:rPr>
      </w:pPr>
      <w:r>
        <w:rPr>
          <w:rFonts w:cs="Times New Roman" w:ascii="Times New Roman" w:hAnsi="Times New Roman"/>
          <w:b/>
          <w:szCs w:val="24"/>
        </w:rPr>
        <w:t>COMUNICA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i giorni 20 e 21 Febbraio, presso l’U.I.R. è proseguito il confronto sul 2° livello di contrattazione tra le Segreterie Nazionali SLC – FISTel - UILCOM , il coordinamento nazionale delle RSU e la delegazione aziendale Telecom.</w:t>
      </w:r>
    </w:p>
    <w:p>
      <w:pPr>
        <w:pStyle w:val="Normal"/>
        <w:jc w:val="both"/>
        <w:rPr/>
      </w:pPr>
      <w:r>
        <w:rPr>
          <w:rFonts w:cs="Times New Roman" w:ascii="Times New Roman" w:hAnsi="Times New Roman"/>
          <w:szCs w:val="24"/>
        </w:rPr>
        <w:t xml:space="preserve">Nel corso dell’incontro, le OO.SS. hanno acquisito le risposte dell’azienda sulle materie normative,  sull’armonizzazione e sull’orario di lavoro (flessibilità tempestiva – pause) che, nell’ultimo incontro, Telecom si era riservata di dare dopo le riflessioni scaturite dal dibattito del coordinamento nazionale. </w:t>
      </w:r>
    </w:p>
    <w:p>
      <w:pPr>
        <w:pStyle w:val="Normal"/>
        <w:jc w:val="both"/>
        <w:rPr>
          <w:rFonts w:ascii="Times New Roman" w:hAnsi="Times New Roman" w:cs="Times New Roman"/>
          <w:szCs w:val="24"/>
        </w:rPr>
      </w:pPr>
      <w:r>
        <w:rPr>
          <w:rFonts w:cs="Times New Roman" w:ascii="Times New Roman" w:hAnsi="Times New Roman"/>
          <w:szCs w:val="24"/>
        </w:rPr>
        <w:t>Sulle seguenti materie si è registrato un sostanziale avvicinamento delle parti in relazione alle richieste contenute in piattafor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Malattia e Welfare:</w:t>
      </w:r>
      <w:r>
        <w:rPr>
          <w:rFonts w:cs="Times New Roman" w:ascii="Times New Roman" w:hAnsi="Times New Roman"/>
          <w:szCs w:val="24"/>
        </w:rPr>
        <w:t xml:space="preserve"> l’azienda ha recepito la proposta sindacale, in aggiunta a quanto prevede il CCNL, per cui in caso di malattie lunghe (superiori a 15 giorni) fino ad un massimo di 60 giorni,  queste saranno pagate al 100% sia che ricadano nei primi 180 giorni sia che ricadano dopo, non valendo ai fini dei primi 180 giorni pagati al 100%. L’azienda ha anche accolto le proposte sindacali di dare un termine ai lavori della Commissione Welfare per integrare le patologie valide ai fini della tut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Bacheca elettronica:</w:t>
      </w:r>
    </w:p>
    <w:p>
      <w:pPr>
        <w:pStyle w:val="Normal"/>
        <w:jc w:val="both"/>
        <w:rPr>
          <w:rFonts w:ascii="Times New Roman" w:hAnsi="Times New Roman" w:cs="Times New Roman"/>
          <w:szCs w:val="24"/>
        </w:rPr>
      </w:pPr>
      <w:r>
        <w:rPr>
          <w:rFonts w:cs="Times New Roman" w:ascii="Times New Roman" w:hAnsi="Times New Roman"/>
          <w:szCs w:val="24"/>
        </w:rPr>
        <w:t>L’azienda si è detta disponibile ad accogliere le richieste del Sindacato per l’immediata attivazione della bacheca e in particolare sarà permesso l’accesso a tutti i lavoratori esterni. (es. pandisti). Per il momento della sottoscrizione dell’accordo saranno quindi definite anche le modalità tecniche per l’accesso este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lelavoro:</w:t>
      </w:r>
    </w:p>
    <w:p>
      <w:pPr>
        <w:pStyle w:val="Normal"/>
        <w:jc w:val="both"/>
        <w:rPr/>
      </w:pPr>
      <w:r>
        <w:rPr>
          <w:rFonts w:cs="Times New Roman" w:ascii="Times New Roman" w:hAnsi="Times New Roman"/>
          <w:szCs w:val="24"/>
        </w:rPr>
        <w:t xml:space="preserve">Il telelavoro potrà essere esteso e disciplinato di volta in volta individuando modalità, erogazione della prestazione ed eventuali rimborsi. Vengono definiti i tempi (entro 6 mesi) dalla presentazione della richiesta per il rientro. L’Azienda si rende disponibile ad aggiornare del 20% i rimborsi per il telelavoro domiciliare </w:t>
      </w:r>
      <w:r>
        <w:rPr>
          <w:rFonts w:cs="Times New Roman" w:ascii="Times New Roman" w:hAnsi="Times New Roman"/>
          <w:strike/>
          <w:szCs w:val="24"/>
        </w:rPr>
        <w:t>(1254)</w:t>
      </w:r>
      <w:r>
        <w:rPr>
          <w:rFonts w:cs="Times New Roman" w:ascii="Times New Roman" w:hAnsi="Times New Roman"/>
          <w:szCs w:val="24"/>
        </w:rPr>
        <w:t xml:space="preserve"> iniziato entro il 31 dicembre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rtatori di handicap:</w:t>
      </w:r>
    </w:p>
    <w:p>
      <w:pPr>
        <w:pStyle w:val="Normal"/>
        <w:jc w:val="both"/>
        <w:rPr>
          <w:rFonts w:ascii="Times New Roman" w:hAnsi="Times New Roman" w:cs="Times New Roman"/>
          <w:szCs w:val="24"/>
        </w:rPr>
      </w:pPr>
      <w:r>
        <w:rPr>
          <w:rFonts w:cs="Times New Roman" w:ascii="Times New Roman" w:hAnsi="Times New Roman"/>
          <w:szCs w:val="24"/>
        </w:rPr>
        <w:t>I permessi mensili e giornalieri di cui alla legge 5 febbraio 1992, n° 104 saranno ritenuti utili ai fini della maturazione delle ex festività e del premio annuo. Si ricorda che con l’accordo ponte  si era già acquisito questa condizione per il P.D.R e che l’azienda ha ribadito essere disponibile ad inserirlo nel capitolo rela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viluppo professionale:</w:t>
      </w:r>
    </w:p>
    <w:p>
      <w:pPr>
        <w:pStyle w:val="Normal"/>
        <w:jc w:val="both"/>
        <w:rPr>
          <w:rFonts w:ascii="Times New Roman" w:hAnsi="Times New Roman" w:cs="Times New Roman"/>
          <w:szCs w:val="24"/>
        </w:rPr>
      </w:pPr>
      <w:r>
        <w:rPr>
          <w:rFonts w:cs="Times New Roman" w:ascii="Times New Roman" w:hAnsi="Times New Roman"/>
          <w:szCs w:val="24"/>
        </w:rPr>
        <w:t xml:space="preserve">I lavoratori inquadrati al 3° livello, dopo 36 mesi saranno inquadrati al 4° livello previa valutazione aziendale. Identica condizione per il passaggio dal 4° al 5° livello.  I lavoratori P.T. saranno inquadrati al livello superiore, sempre previa valutazione aziendale, dopo i 36 mesi previsti per tutti i lavoratori incrementati di 12 mesi rispetto ai F.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Formazione  </w:t>
      </w:r>
    </w:p>
    <w:p>
      <w:pPr>
        <w:pStyle w:val="Normal"/>
        <w:jc w:val="both"/>
        <w:rPr>
          <w:rFonts w:ascii="Times New Roman" w:hAnsi="Times New Roman" w:cs="Times New Roman"/>
          <w:szCs w:val="24"/>
        </w:rPr>
      </w:pPr>
      <w:r>
        <w:rPr>
          <w:rFonts w:cs="Times New Roman" w:ascii="Times New Roman" w:hAnsi="Times New Roman"/>
          <w:szCs w:val="24"/>
        </w:rPr>
        <w:t>L’Azienda condivide la richiesta sindacale di adeguare gli interventi formativi alle crescenti complessità tecnologiche e di commercializzazione. La formazione sarà erogata in via prioritaria al personale che non abbia conseguito l’inquadramento superiore al compimento dei termini previsti. A livello territoriale si terranno specifici incontri in ragione d’anno per un’analisi delle quantità e della qualità della formazione. I percorsi formativi verranno conservati nella cartella personale che potrà essere richies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ermessi studio  </w:t>
      </w:r>
    </w:p>
    <w:p>
      <w:pPr>
        <w:pStyle w:val="Normal"/>
        <w:jc w:val="both"/>
        <w:rPr>
          <w:rFonts w:ascii="Times New Roman" w:hAnsi="Times New Roman" w:cs="Times New Roman"/>
          <w:szCs w:val="24"/>
        </w:rPr>
      </w:pPr>
      <w:r>
        <w:rPr>
          <w:rFonts w:cs="Times New Roman" w:ascii="Times New Roman" w:hAnsi="Times New Roman"/>
          <w:szCs w:val="24"/>
        </w:rPr>
        <w:t>In aggiunta a quanto previsto dal CCNL in materia, l’azienda è disponibile a riconoscere ai lavoratori universitari 5 giorni di permessi che possono essere fruiti a giornate intere o a semiturno. I giorni utilizzati devono essere recuperati posticipatamente a giornata intera o a semiturno nel “libero lavorativo” o con prestazione integrative del normale orario giornaliero di lavoro di durata minima di 30 minuti e massima di 90 in continuità rispetto all’orario di lavoro. I lavoratori che superano tre su cinque esami nel corso dell’anno solare saranno esonerati dal recupero di due giorni di permessi frui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peribilità</w:t>
      </w:r>
    </w:p>
    <w:p>
      <w:pPr>
        <w:pStyle w:val="Normal"/>
        <w:jc w:val="both"/>
        <w:rPr/>
      </w:pPr>
      <w:r>
        <w:rPr>
          <w:rFonts w:cs="Times New Roman" w:ascii="Times New Roman" w:hAnsi="Times New Roman"/>
          <w:szCs w:val="24"/>
        </w:rPr>
        <w:t xml:space="preserve">Viene regolamentata la reperibilità da remoto attraverso l’utilizzo di dotazioni telematiche aziendali. L’intervento da remoto sarà retribuito quando la durata minima complessiva è di 30 minuti. Se il lavoratore viene chiamato a fornire almeno tre interventi da remoto inferiori a 30 minuti sarà comunque retribuito per 30 minuti e anche in questo ultimo caso (se almeno uno dei tre interventi cadrà tra le 2 e le 5) sarà valido ai fini del riposo compensativ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rario di lavoro – flessibilità tempestiva – Pause</w:t>
      </w:r>
    </w:p>
    <w:p>
      <w:pPr>
        <w:pStyle w:val="Normal"/>
        <w:jc w:val="both"/>
        <w:rPr/>
      </w:pPr>
      <w:r>
        <w:rPr>
          <w:rFonts w:cs="Times New Roman" w:ascii="Times New Roman" w:hAnsi="Times New Roman"/>
          <w:szCs w:val="24"/>
        </w:rPr>
        <w:t>Le OO.SS. confederali hanno ritenuto di non concedere deroga sull’applicazione del Dlgs. n. 66/2003 perché si ritiene che le materie legate alla sicurezza e alla salute dei lavoratori non sono negoziabili ne’ monetizzabili. Nell’ipotesi che il lavoratore viene chiamato a svolgere una prestazione prevista dall’art. 26 comma 2, quindi deve poter usufruire di un riposo di 11 ore tra un turno e l’altro. L’Azienda è disponibile ad ridurre per un massimo di 3 ore la prestazione ordinaria antecedente il “cambio turno” e consentendo al lavoratore il recupero dell’orario non effettuato nelle due settimane successive . Il recupero dovrà avvenire con protrazione dell’orario giornaliero e comunque con periodi non inferiori a 30 minuti con maggiorazioni economiche. Inoltre l’azienda si è detta disponibile a riconoscere che si potrà fare ricorso a interventi in flessibilità tempestiva solo per interventi pari almeno a 4 ore.</w:t>
      </w:r>
    </w:p>
    <w:p>
      <w:pPr>
        <w:pStyle w:val="Normal"/>
        <w:jc w:val="both"/>
        <w:rPr/>
      </w:pPr>
      <w:r>
        <w:rPr>
          <w:rFonts w:cs="Times New Roman" w:ascii="Times New Roman" w:hAnsi="Times New Roman"/>
          <w:szCs w:val="24"/>
        </w:rPr>
        <w:t>Per quanto riguarda i turni continuati superiori alle 6 ore, in applicazione del Dlgs. n. 66/2003, l’azienda intende modificare l’attuale regime delle paese e riconoscere una pausa dal lavoro, che sarà collocata per i videoterminalisti nella pausa centrale prevista dal Dlgs. 626/94 che diventa a tutti gli effetti sospensiva dell’attività lavorativa per tutta la durata. (15 min.).</w:t>
      </w:r>
    </w:p>
    <w:p>
      <w:pPr>
        <w:pStyle w:val="Normal"/>
        <w:jc w:val="both"/>
        <w:rPr/>
      </w:pPr>
      <w:r>
        <w:rPr>
          <w:rFonts w:cs="Times New Roman" w:ascii="Times New Roman" w:hAnsi="Times New Roman"/>
          <w:szCs w:val="24"/>
        </w:rPr>
        <w:t>Per i lavoratori non videoterminalisti  in turno continuato superiore alle 6 ore che effettuano il presidio con una sola risorsa, l’azienda è disponibile a concedere una pausa di 10 minuti per la consumazione del pasto nei pressi del proprio posto di lavoro. Per tutti gli altri lavoratori con turni continuati, l’azienda ritiene che la pausa per la consumazione del pasto sarebbe  a carico del lavora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u questo punto le OO.SS. - ricordando che il dlgs. 66/03 prevede che si effettui “una pausa di almeno 10 minuti” e che quindi il legislatore non specifica la durata massima delle pause ne se devono essere retribuite o meno - hanno dichiarato esserci ancora una distanza.</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In chiusura del confronto SLC – FISTel – UILCOM hanno chiesto all’azienda la stesura dei testi per verificare le disponibilità verbali con le disponibilità reali e hanno consegnato le riflessioni delle Segreterie Nazionali e del coordinamento RSU per il prosieguo del confronto in merito al P.D.R. alla (trasfertistica – ticket) e all’approfondimento sul mancato rientro. Sul P.D.R. il sindacato ritiene che il parametro di produttività deve essere visibile e trasparente ed ha individuato come tale i  Ricavi da Servi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a trasfertistica e ticket devono rispondere alle richieste economiche contenute in piattaforma e sul mancato rientro è stato chiesta la mappatura dei lavoratori. che con la proposta aziendale, sarebbero esclusi dall’indennità. E’ stato inoltre chiesto all’azienda di verificare le riflessioni e le richieste sindacali con le proprie compatibilità, al fine di arrivare al prossimo incontro previsto per il </w:t>
      </w:r>
      <w:r>
        <w:rPr>
          <w:rFonts w:cs="Times New Roman" w:ascii="Times New Roman" w:hAnsi="Times New Roman"/>
          <w:b/>
          <w:szCs w:val="24"/>
        </w:rPr>
        <w:t xml:space="preserve">10 Marzo </w:t>
      </w:r>
      <w:r>
        <w:rPr>
          <w:rFonts w:cs="Times New Roman" w:ascii="Times New Roman" w:hAnsi="Times New Roman"/>
          <w:szCs w:val="24"/>
        </w:rPr>
        <w:t xml:space="preserve">con le risposte economich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e OO.SS. ritengono che sull’armonizzazione e sulle materie normative si è raggiunto un punto di avanzamento molto vicino alle richieste sindacali ma restano delle distanze in merito all’applicazione delle pause. Bisogna valutare ancora, inoltre, i lavori che le commissioni hanno elaborato sul Progetto Benessere che potrebbe diventare un collegato importante del 2° livello e le disponibilità salariali che l’Azienda mette a disposizione per migliorare le condizioni economiche dei lavoratori. Il prossimo incontro sarà chiarificatore delle reali volontà di Telecom per arrivare ad una conclusione  o meno della vertenza.       </w:t>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t>LE SEGRETERIE NAZIONALI</w:t>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t>SLC-CGIL  FISTEL-CISL  UILCOM-UIL</w:t>
      </w:r>
    </w:p>
    <w:p>
      <w:pPr>
        <w:pStyle w:val="Normal"/>
        <w:tabs>
          <w:tab w:val="clear" w:pos="708"/>
          <w:tab w:val="right" w:pos="99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right" w:pos="9960" w:leader="none"/>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5670" w:leader="none"/>
          <w:tab w:val="right" w:pos="9960" w:leader="none"/>
        </w:tabs>
        <w:jc w:val="both"/>
        <w:rPr>
          <w:b/>
          <w:b/>
          <w:sz w:val="26"/>
        </w:rPr>
      </w:pPr>
      <w:r>
        <w:rPr>
          <w:b/>
          <w:sz w:val="26"/>
        </w:rPr>
      </w:r>
    </w:p>
    <w:p>
      <w:pPr>
        <w:pStyle w:val="Normal"/>
        <w:tabs>
          <w:tab w:val="clear" w:pos="708"/>
          <w:tab w:val="left" w:pos="5670" w:leader="none"/>
          <w:tab w:val="right" w:pos="9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right" w:pos="9960" w:leader="none"/>
        </w:tabs>
        <w:jc w:val="both"/>
        <w:rPr>
          <w:rFonts w:ascii="Times New Roman" w:hAnsi="Times New Roman" w:cs="Times New Roman"/>
          <w:sz w:val="28"/>
          <w:szCs w:val="28"/>
        </w:rPr>
      </w:pPr>
      <w:r>
        <w:rPr>
          <w:rFonts w:cs="Times New Roman" w:ascii="Times New Roman" w:hAnsi="Times New Roman"/>
          <w:sz w:val="28"/>
          <w:szCs w:val="28"/>
        </w:rPr>
        <w:t xml:space="preserve">Roma, 29 febbraio 2008 </w:t>
      </w:r>
    </w:p>
    <w:p>
      <w:pPr>
        <w:pStyle w:val="Normal"/>
        <w:tabs>
          <w:tab w:val="clear" w:pos="708"/>
          <w:tab w:val="left" w:pos="5670" w:leader="none"/>
          <w:tab w:val="right" w:pos="996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048212</w:t>
      <w:tab/>
      <w:t>Fax 06-482432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4:00Z</dcterms:created>
  <dc:creator>Utente</dc:creator>
  <dc:description/>
  <dc:language>en-US</dc:language>
  <cp:lastModifiedBy>FISTel - CISL</cp:lastModifiedBy>
  <cp:lastPrinted>2008-02-29T13:05:00Z</cp:lastPrinted>
  <dcterms:modified xsi:type="dcterms:W3CDTF">2008-03-10T08:44:00Z</dcterms:modified>
  <cp:revision>2</cp:revision>
  <dc:subject/>
  <dc:title>Pro</dc:title>
</cp:coreProperties>
</file>