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 Strutture </w:t>
      </w:r>
    </w:p>
    <w:p>
      <w:pPr>
        <w:pStyle w:val="Normal"/>
        <w:rPr/>
      </w:pPr>
      <w:r>
        <w:rPr/>
        <w:t>Regionali e Territoriali</w:t>
      </w:r>
    </w:p>
    <w:p>
      <w:pPr>
        <w:pStyle w:val="Normal"/>
        <w:rPr/>
      </w:pPr>
      <w:r>
        <w:rPr/>
        <w:t>Fistel Cis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attivo Fistel Cisl per rinnovo CCNL Grafici Editor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 comunico che il giorno 19 marzo 2008, presso la sede della Cisl di Bologna, in via Milazzo, alle ore 10.30, si terrà l’attivo Fistel Cisl in preparazione della ripresa delle trattative per il rinnovo del CCNL dei Grafici Editoriali, previsto nei giorni 26 e 27 marz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l Segretario Nazionale</w:t>
      </w:r>
    </w:p>
    <w:p>
      <w:pPr>
        <w:pStyle w:val="Normal"/>
        <w:rPr/>
      </w:pPr>
      <w:r>
        <w:rPr/>
        <w:t xml:space="preserve">                                                                                       </w:t>
      </w:r>
      <w:r>
        <w:rPr/>
        <w:t>Luigi Gasto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a, 29 febbraio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18:00Z</dcterms:created>
  <dc:creator>gastoldi</dc:creator>
  <dc:description/>
  <dc:language>en-US</dc:language>
  <cp:lastModifiedBy>Mauro</cp:lastModifiedBy>
  <dcterms:modified xsi:type="dcterms:W3CDTF">2008-03-14T18:18:00Z</dcterms:modified>
  <cp:revision>2</cp:revision>
  <dc:subject/>
  <dc:title>Alle Strutture </dc:title>
</cp:coreProperties>
</file>