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  <w:t>Roma, 21 febbraio 2008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  <w:t>Alle strutture territoriali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  <w:t>SLC CGIL FISTEL CISL UILCOM UIL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/>
      </w:pPr>
      <w:r>
        <w:rPr/>
        <w:t>Alle RSU del settore Emittenza Pri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ab/>
        <w:t>Si è riunito il 20 febbraio l’attivo nazionale del settore Emittenza  privata con le Segreterie nazionali SLC FISTEL e UILCOM  per  definire la richiesta economica da avanzare alla controparte FRT, per il rinnovo del biennio economico del CCNL Radio e Tv privat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ab/>
        <w:t>La discussione, ampia e approfondita, ha permesso di arrivare alla formulazione di una richiesta quantificata in € 106 al V livello da parametrare sui livelli della relativa scala. Tale richiesta è supportata da una analisi che vede il settore in una condizione dinamica e di crescita delle risorse, pubblicitarie, da abbonamenti, di sostegno pubblico all’emittenza locale, in un quadro di forte problematica salariale che investe, con l’insieme dei lavoratori dipendenti, anche i lavoratori delle radio e tv private. Anche tenendo conto delle previsioni inflattive, nonché della dinamica dei prezzi del primo mese dell’anno, la richiesta si pone in linea con gli andamenti complessivi dei recenti rinnovi contrattuali e dei bienni di categoria e di  altri settor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ab/>
        <w:t>Le Segreterie invieranno immediatamente a FRT la presente proposta, accompagnata dalla richiesta di aprire quanto prima il confronto negozial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La data vi sarà comunicata appena possibil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 Segreterie na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C CGIL</w:t>
        <w:tab/>
        <w:tab/>
        <w:t>FISTEL CISL</w:t>
        <w:tab/>
        <w:tab/>
        <w:t>UILCOM U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5:00Z</dcterms:created>
  <dc:creator>bruno</dc:creator>
  <dc:description/>
  <dc:language>en-US</dc:language>
  <cp:lastModifiedBy>FISTel - CISL</cp:lastModifiedBy>
  <cp:lastPrinted>2008-02-21T14:53:00Z</cp:lastPrinted>
  <dcterms:modified xsi:type="dcterms:W3CDTF">2008-02-22T12:15:00Z</dcterms:modified>
  <cp:revision>2</cp:revision>
  <dc:subject/>
  <dc:title>Pro</dc:title>
</cp:coreProperties>
</file>