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7350" cy="84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-897255</wp:posOffset>
                </wp:positionV>
                <wp:extent cx="1828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-70.65pt" to="163.3pt,-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oma, 21 febbraio 2008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Cs w:val="24"/>
        </w:rPr>
        <w:t>Ai Segretari Regionali/Territoria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Oggetto:</w:t>
      </w:r>
      <w:r>
        <w:rPr>
          <w:szCs w:val="24"/>
        </w:rPr>
        <w:t xml:space="preserve"> incontro biennio economico CCNL imprese radiotelevisive priva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i confermo l’incontro per il giorno 27 febbraio c.a. alle ore 11,00 c/o la sede FRT di Roma, Viale regina Margherita, 286 per il biennio economico imprese radiotelevisive priva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rdiali salu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Il Segretario Nazionale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 xml:space="preserve">    Luigi Gastol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FEDERAZIONE INFORMAZIONE SPETTACOLO TELECOMUNICAZIONI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ede Nazionale: Via Palestro, 30 – 00185 Roma – Tel. 06-492171-Telefax 06-4457330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17:00Z</dcterms:created>
  <dc:creator>prova</dc:creator>
  <dc:description/>
  <dc:language>en-US</dc:language>
  <cp:lastModifiedBy>FISTel - CISL</cp:lastModifiedBy>
  <cp:lastPrinted>2008-02-22T13:15:00Z</cp:lastPrinted>
  <dcterms:modified xsi:type="dcterms:W3CDTF">2008-02-22T12:17:00Z</dcterms:modified>
  <cp:revision>2</cp:revision>
  <dc:subject/>
  <dc:title>Roma, 25 gennaio 2008</dc:title>
</cp:coreProperties>
</file>