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497"/>
        <w:gridCol w:w="7142"/>
      </w:tblGrid>
      <w:tr>
        <w:trPr>
          <w:trHeight w:val="14684" w:hRule="atLeast"/>
        </w:trPr>
        <w:tc>
          <w:tcPr>
            <w:tcW w:w="2497" w:type="dxa"/>
            <w:tcBorders/>
          </w:tcPr>
          <w:p>
            <w:pPr>
              <w:pStyle w:val="Normal"/>
              <w:rPr/>
            </w:pPr>
            <w:bookmarkStart w:id="0" w:name="_1264953615"/>
            <w:bookmarkEnd w:id="0"/>
            <w:r>
              <w:rPr/>
              <w:object w:dxaOrig="2761" w:dyaOrig="14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05pt;height:714.8pt" filled="f" o:ole="">
                  <v:imagedata r:id="rId3" o:title=""/>
                </v:shape>
                <o:OLEObject Type="Embed" ProgID="" ShapeID="ole_rId2" DrawAspect="Content" ObjectID="_104376196" r:id="rId2"/>
              </w:object>
            </w:r>
          </w:p>
        </w:tc>
        <w:tc>
          <w:tcPr>
            <w:tcW w:w="7142" w:type="dxa"/>
            <w:tcBorders/>
            <w:tcMar>
              <w:top w:w="28" w:type="dxa"/>
              <w:left w:w="113" w:type="dxa"/>
              <w:bottom w:w="28" w:type="dxa"/>
              <w:right w:w="28" w:type="dxa"/>
            </w:tcMar>
          </w:tcPr>
          <w:p>
            <w:pPr>
              <w:pStyle w:val="Heading1"/>
              <w:rPr/>
            </w:pPr>
            <w:r>
              <w:rPr/>
              <w:t>RINNOVO CCNL GRAFICI EDITORIALI</w:t>
            </w:r>
          </w:p>
          <w:p>
            <w:pPr>
              <w:pStyle w:val="Normal"/>
              <w:rPr/>
            </w:pPr>
            <w:r>
              <w:rPr/>
            </w:r>
          </w:p>
          <w:p>
            <w:pPr>
              <w:pStyle w:val="Normal"/>
              <w:rPr>
                <w:rFonts w:ascii="Arial" w:hAnsi="Arial" w:cs="Arial"/>
                <w:sz w:val="22"/>
              </w:rPr>
            </w:pPr>
            <w:r>
              <w:rPr>
                <w:rFonts w:cs="Arial" w:ascii="Arial" w:hAnsi="Arial"/>
                <w:sz w:val="22"/>
              </w:rPr>
            </w:r>
          </w:p>
          <w:p>
            <w:pPr>
              <w:pStyle w:val="TextBody"/>
              <w:rPr/>
            </w:pPr>
            <w:r>
              <w:rPr/>
              <w:t xml:space="preserve">Nei giorni 18 e 19 febbraio, a Roma, presso la sede di Confindustria è ripresa la trattativa per il rinnovo del Ccnl dei Grafici-Editoriali. Il confronto si è sviluppato a partire da un primo approfondimento di tutte le richieste contenute nella nostra piattaforma. A seguito delle nostre argomentazioni sono arrivate da Assografici le prime richieste e alcune risposte sia positive che negative. Ovviamente il negoziato è ancora alle prime fasi che sono più di esplorazione, ma il quadro generale incomincia ad assumere le sue forme iniziali. </w:t>
            </w:r>
          </w:p>
          <w:p>
            <w:pPr>
              <w:pStyle w:val="TextBody"/>
              <w:rPr/>
            </w:pPr>
            <w:r>
              <w:rPr/>
            </w:r>
          </w:p>
          <w:p>
            <w:pPr>
              <w:pStyle w:val="Normal"/>
              <w:jc w:val="both"/>
              <w:rPr/>
            </w:pPr>
            <w:r>
              <w:rPr>
                <w:rFonts w:cs="Arial" w:ascii="Arial" w:hAnsi="Arial"/>
                <w:b/>
                <w:sz w:val="22"/>
              </w:rPr>
              <w:t>SALARIO:</w:t>
            </w:r>
            <w:r>
              <w:rPr>
                <w:rFonts w:cs="Arial" w:ascii="Arial" w:hAnsi="Arial"/>
                <w:sz w:val="22"/>
              </w:rPr>
              <w:t xml:space="preserve"> su questo tema, senza entrare ancora nel merito delle quantità, Assografici ha ribadito due richieste: la prima, relativa al livello medio del settore che non sarebbe più il C1, ma dovrebbe diventare il B3; la seconda che riguarda la proposta per cui, già con questo rinnovo, dovremmo passare da una rinnovazione biennale (biennio di sola parte economica e quadriennio con parte economica e normativa) a una triennale (con rinnovazione sia economica che normativa). La nostra risposta ha sostanzialmente ribadito che se le due proposte sono un modo per ridurre la nostra richiesta salariale, allora vanno considerate come inaccettabili. Permangono tutti i nostri dubbi sul fatto che il B3 si il vero livello medio del settore. Sulla durata triennale del Ccnl, fermo restando che non può essere un pretesto per svilire la nostra richiesta salariale, dobbiamo registrare un indirizzo convergente con il documento unitario sulla riforma del modello contrattuale che prevede la triennalità nel rinnovo dei contratti, e che già è stato approvato dall’Esecutivo della Cisl ed è oggetto di trattativa con Confindustria (il tavolo tecnico inizierà giovedì 21 febbra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TRATTAZIONE AZIENDALE E/O TERRITORIALE:</w:t>
            </w:r>
            <w:r>
              <w:rPr>
                <w:rFonts w:cs="Arial" w:ascii="Arial" w:hAnsi="Arial"/>
                <w:sz w:val="22"/>
              </w:rPr>
              <w:t xml:space="preserve"> la Controparte si è dichiarata indisponibile sia ad una cifra fissa, da stabilire a livello di Ccnl, per le aziende che non fanno contrattazione di secondo livello, sia all’istituzione di una contrattazione di carattere Territoriale. Si è dichiarata invece disponibile ad iniziare un lavoro di monitoraggio sulla quantità e sulla qualità della contrattazione di secondo livello nel settore, con l’obiettivo di ricercare e capire le cause per cui la contrattazione aziendale non sia ancora ampiamente diff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YBLOS:</w:t>
            </w:r>
            <w:r>
              <w:rPr>
                <w:rFonts w:cs="Arial" w:ascii="Arial" w:hAnsi="Arial"/>
                <w:sz w:val="22"/>
              </w:rPr>
              <w:t xml:space="preserve"> Assografici ritiene ingiusto un aumento della contribuzione a carico delle aziende in quanto peserebbe solo su quelle i cui lavoratori abbiano aderito al fondo. Nel ribadire l’importanza della richiesta, noi abbiamo sostenuto che l’adesione a Byblos è per legge volontaria e quindi non è possibile che un qualsiasi aumento si spalmi uniformemente su tutta la platea dei lavorato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ONDO SANITARIO DI SETTORE:  </w:t>
            </w:r>
            <w:r>
              <w:rPr>
                <w:rFonts w:cs="Arial" w:ascii="Arial" w:hAnsi="Arial"/>
                <w:sz w:val="22"/>
              </w:rPr>
              <w:t>la Controparte si è dichiarata disponibile a valutare, all’interno della compatibilità complessiva del Ccnl, come, con quali costi e con quali prestazioni si possa costituire un fondo di setto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ORMAZIONE:</w:t>
            </w:r>
            <w:r>
              <w:rPr>
                <w:rFonts w:cs="Arial" w:ascii="Arial" w:hAnsi="Arial"/>
                <w:sz w:val="22"/>
              </w:rPr>
              <w:t xml:space="preserve"> abbiamo avuto la disponibilità ad individuare alcune soluzioni alle nostre richie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Arial" w:cs="Arial" w:ascii="Arial" w:hAnsi="Arial"/>
                <w:b/>
                <w:sz w:val="22"/>
              </w:rPr>
              <w:t xml:space="preserve">    </w:t>
            </w:r>
          </w:p>
        </w:tc>
      </w:tr>
    </w:tbl>
    <w:p>
      <w:pPr>
        <w:pStyle w:val="Normal"/>
        <w:jc w:val="both"/>
        <w:rPr>
          <w:rFonts w:ascii="Arial" w:hAnsi="Arial" w:cs="Arial"/>
          <w:sz w:val="22"/>
          <w:szCs w:val="22"/>
        </w:rPr>
      </w:pPr>
      <w:r>
        <w:rPr>
          <w:rFonts w:cs="Arial" w:ascii="Arial" w:hAnsi="Arial"/>
          <w:b/>
          <w:sz w:val="22"/>
          <w:szCs w:val="22"/>
        </w:rPr>
        <w:t>APPALTI:</w:t>
      </w:r>
      <w:r>
        <w:rPr>
          <w:rFonts w:cs="Arial" w:ascii="Arial" w:hAnsi="Arial"/>
          <w:sz w:val="22"/>
          <w:szCs w:val="22"/>
        </w:rPr>
        <w:t xml:space="preserve"> Assografici si è dichiarata contraria ad abbassare il limite del numero dei dipendenti (200) sopra i quali è vietato dare in appalto la manutenzione ordinaria, mentre ha dato una disponibilità ad allargare l’informazione alla Rsu anche al tipo di contratto e al trattamento economico e normativo riservato ai dipendenti dell’azienda che gestisce l’appalto, sia essa coopeerativa, sia che applichi il cccl dei Grafici che un qualsiasi altro contratto na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CENTUALE TURNO NOTTURNO:</w:t>
      </w:r>
      <w:r>
        <w:rPr>
          <w:rFonts w:cs="Arial" w:ascii="Arial" w:hAnsi="Arial"/>
          <w:sz w:val="22"/>
          <w:szCs w:val="22"/>
        </w:rPr>
        <w:t xml:space="preserve"> contrarietà da parte di Assografici alla nostra richiesta di aumento dell’indennità dal 25 al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PERIBILITA’:</w:t>
      </w:r>
      <w:r>
        <w:rPr>
          <w:rFonts w:cs="Arial" w:ascii="Arial" w:hAnsi="Arial"/>
          <w:sz w:val="22"/>
          <w:szCs w:val="22"/>
        </w:rPr>
        <w:t xml:space="preserve"> proveremo a formulare un articolo contrattuale che non entri in contraddizione con quanto già stabilito in alcune aziende del set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TERPRETAZIONI CONTRATTUALI:</w:t>
      </w:r>
      <w:r>
        <w:rPr>
          <w:rFonts w:cs="Arial" w:ascii="Arial" w:hAnsi="Arial"/>
          <w:sz w:val="22"/>
          <w:szCs w:val="22"/>
        </w:rPr>
        <w:t xml:space="preserve"> Assografici ritiene che nei casi di diversa interpretazione contrattuale, ciascuna azienda o struttura sindacale territoriale ricorra alle parti firmatarie nazion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TEGRAZIONI CONTRATTUALI:</w:t>
      </w:r>
      <w:r>
        <w:rPr>
          <w:rFonts w:cs="Arial" w:ascii="Arial" w:hAnsi="Arial"/>
          <w:sz w:val="22"/>
          <w:szCs w:val="22"/>
        </w:rPr>
        <w:t xml:space="preserve"> abbiamo esposto le nostre richieste, ma senza ottenere risposte negative o posi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VORATORI NON SUBORDINATI:</w:t>
      </w:r>
      <w:r>
        <w:rPr>
          <w:rFonts w:cs="Arial" w:ascii="Arial" w:hAnsi="Arial"/>
          <w:sz w:val="22"/>
          <w:szCs w:val="22"/>
        </w:rPr>
        <w:t xml:space="preserve"> nel dichiararsi disponibile alla certificazione congiunta con il sindacato dei contratti di collaborazione a progetto, la controparte ci ha chiesto di chiarire al nostro interno se questo sia o meno un argomento di nostro reale inter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SSIFICAZIONE UNICA:</w:t>
      </w:r>
      <w:r>
        <w:rPr>
          <w:rFonts w:cs="Arial" w:ascii="Arial" w:hAnsi="Arial"/>
          <w:sz w:val="22"/>
          <w:szCs w:val="22"/>
        </w:rPr>
        <w:t xml:space="preserve"> Assografici ci ha presentato un documento che raccoglierà parte delle nostre proposte sulla classificazione riguardante gli impiegati. La loro proposta riguarda anche la possibilità di utilizzare il B3 come categoria di passaggio per alcuni profili impiegatizi (laureati e diplomati, segreterie operative, preventivista). Inoltre, per tre profili impiegatizi del C2 l’iter non finirà al C2, ma al C1.</w:t>
      </w:r>
    </w:p>
    <w:p>
      <w:pPr>
        <w:pStyle w:val="Normal"/>
        <w:jc w:val="both"/>
        <w:rPr>
          <w:rFonts w:ascii="Arial" w:hAnsi="Arial" w:cs="Arial"/>
          <w:sz w:val="22"/>
          <w:szCs w:val="22"/>
        </w:rPr>
      </w:pPr>
      <w:r>
        <w:rPr>
          <w:rFonts w:cs="Arial" w:ascii="Arial" w:hAnsi="Arial"/>
          <w:sz w:val="22"/>
          <w:szCs w:val="22"/>
        </w:rPr>
        <w:t>Per quanto ci riguarda ci siamo impegnati a presentare noi un documento con tutti i profili impiegatizi che vorremmo modif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trattativa riprenderà nei giorni 25 e 26 febbraio</w:t>
      </w:r>
      <w:r>
        <w:rPr>
          <w:rFonts w:cs="Arial" w:ascii="Arial" w:hAnsi="Arial"/>
          <w:sz w:val="22"/>
          <w:szCs w:val="22"/>
        </w:rPr>
        <w:t xml:space="preserve"> con la nostra esposizione della Classificazione che riguarda le figure operaie.</w:t>
      </w:r>
    </w:p>
    <w:p>
      <w:pPr>
        <w:pStyle w:val="Normal"/>
        <w:jc w:val="both"/>
        <w:rPr>
          <w:rFonts w:ascii="Arial" w:hAnsi="Arial" w:cs="Arial"/>
          <w:sz w:val="22"/>
          <w:szCs w:val="22"/>
        </w:rPr>
      </w:pPr>
      <w:r>
        <w:rPr>
          <w:rFonts w:cs="Arial" w:ascii="Arial" w:hAnsi="Arial"/>
          <w:sz w:val="22"/>
          <w:szCs w:val="22"/>
        </w:rPr>
        <w:t>Successivamente i lavori riprenderanno attraverso la Commissione classificazione che cercherà di integrare i documenti prodotti sulla parte degli impieg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ltre, Assografici si è riservata di esplicitare nel corso del prossimo incontro alcune richieste di modifiche contratt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14:00Z</dcterms:created>
  <dc:creator>Organizzativo</dc:creator>
  <dc:description/>
  <dc:language>en-US</dc:language>
  <cp:lastModifiedBy>FISTel - CISL</cp:lastModifiedBy>
  <cp:lastPrinted>2008-02-20T18:47:00Z</cp:lastPrinted>
  <dcterms:modified xsi:type="dcterms:W3CDTF">2008-02-22T12:14:00Z</dcterms:modified>
  <cp:revision>2</cp:revision>
  <dc:subject/>
  <dc:title> </dc:title>
</cp:coreProperties>
</file>