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o l’incontro di venerdi 15 tra l’Amministratore Delegato Bernabè e i Segretari Nazionali delle 3 Organizzazioni Sindacali SLC-CGIL, FISTel-CISL, UILCOM UIL, e le polemiche scaturite dalle incaute dichiarazioni di qualche dirigente sindacale (che ha determinato il crollo delle azioni Telecom Italia del 7%) con questa e-mail vogliamo portare un po’ di chiarezza su quanto dichiarato in quella riunione.</w:t>
      </w:r>
    </w:p>
    <w:p>
      <w:pPr>
        <w:pStyle w:val="Normal"/>
        <w:rPr/>
      </w:pPr>
      <w:r>
        <w:rPr/>
      </w:r>
    </w:p>
    <w:p>
      <w:pPr>
        <w:pStyle w:val="Normal"/>
        <w:rPr/>
      </w:pPr>
      <w:r>
        <w:rPr/>
        <w:t>Bernabè ha trovato una situazione attuale molto diversa rispetto a quella che aveva lasciato nel ’99. La precedente gestione, meramente finanziaria e non industriale ha impoverito l’azienda. Da azienda multinazionale qual era, oggi Telecom è concentrata solo su Brasile, Argentina e Germania oltre che sul mercato domestico. La presenza di un competitor forte come Telefonica nel consiglio di amministrazione impone grande attenzione nelle scelte. Infine la situazione finanziaria non è delle migliori (rapporto tra debito e MOL pari a 1:3 contro gli  1:2 dei concorrenti, i debiti a 37 miliardi e il fatturato stabilizzato sui 31 miliardi/anno).</w:t>
      </w:r>
    </w:p>
    <w:p>
      <w:pPr>
        <w:pStyle w:val="Normal"/>
        <w:rPr/>
      </w:pPr>
      <w:r>
        <w:rPr/>
      </w:r>
    </w:p>
    <w:p>
      <w:pPr>
        <w:pStyle w:val="Normal"/>
        <w:rPr/>
      </w:pPr>
      <w:r>
        <w:rPr/>
        <w:t xml:space="preserve">Per migliorare la presenza sul mercato interno e ridurre i contenziosi legali con l’Authority si è deciso di raggruppare sotto un’unica struttura denominata Technology &amp; Operations, affidata a Stefano Pileri, sia la rete che l’informatica del gruppo. All’interno di questa struttura opera poi Open Access, sulla quale convergeranno sia la rete “dal cliente alla centrale” e sia i servizi alla clientela. Su Open Access si arriverà poi ad una separazione funzionale </w:t>
      </w:r>
      <w:r>
        <w:rPr>
          <w:u w:val="single"/>
        </w:rPr>
        <w:t>ma non societaria</w:t>
      </w:r>
      <w:r>
        <w:rPr/>
        <w:t>.</w:t>
      </w:r>
    </w:p>
    <w:p>
      <w:pPr>
        <w:pStyle w:val="Normal"/>
        <w:rPr/>
      </w:pPr>
      <w:r>
        <w:rPr/>
      </w:r>
    </w:p>
    <w:p>
      <w:pPr>
        <w:pStyle w:val="Normal"/>
        <w:rPr/>
      </w:pPr>
      <w:r>
        <w:rPr/>
        <w:t>C’è da notare infatti che “non ci sono più gioielli da vendere”, ossia non esistono cessioni di parti d’azienda in progetto, perché questo determinerebbe un impoverimento sulla lunga durata dell’azienda. Neanche la vendita della rete porterebbe sul lungo periodo dei reali vantaggi (ci si priverebbe di una sicura fonte di reddito).</w:t>
      </w:r>
    </w:p>
    <w:p>
      <w:pPr>
        <w:pStyle w:val="Normal"/>
        <w:rPr/>
      </w:pPr>
      <w:r>
        <w:rPr/>
      </w:r>
    </w:p>
    <w:p>
      <w:pPr>
        <w:pStyle w:val="Normal"/>
        <w:rPr/>
      </w:pPr>
      <w:r>
        <w:rPr/>
        <w:t>Non ci sono neanche previsioni di riduzioni sulle spese sui dipendenti, in quanto il costo del lavoro incide sul fatturato solo per il 12% e quindi non ci sono i margini per un intervento in tale direzione.</w:t>
      </w:r>
    </w:p>
    <w:p>
      <w:pPr>
        <w:pStyle w:val="Normal"/>
        <w:rPr/>
      </w:pPr>
      <w:r>
        <w:rPr/>
      </w:r>
    </w:p>
    <w:p>
      <w:pPr>
        <w:pStyle w:val="Normal"/>
        <w:rPr/>
      </w:pPr>
      <w:r>
        <w:rPr/>
        <w:t>Sulla parte MEDIA (La7 ed MTV) è in corso una riflessione in quanto è un ramo aziendale che genera solo debiti. Quindi o una maggiore integrazione col resto dell’azienda oppure si arriverà ad una sua cessione.</w:t>
      </w:r>
    </w:p>
    <w:p>
      <w:pPr>
        <w:pStyle w:val="Normal"/>
        <w:rPr/>
      </w:pPr>
      <w:r>
        <w:rPr/>
      </w:r>
    </w:p>
    <w:p>
      <w:pPr>
        <w:pStyle w:val="Normal"/>
        <w:rPr/>
      </w:pPr>
      <w:r>
        <w:rPr/>
        <w:t>Quindi la FISTel-CISL dà all’incontro un aspetto positivo ma interlocutorio, in attesa che il 6-7 marzo venga presentato il nuovo piano industriale.</w:t>
      </w:r>
    </w:p>
    <w:p>
      <w:pPr>
        <w:pStyle w:val="Normal"/>
        <w:rPr/>
      </w:pPr>
      <w:r>
        <w:rPr/>
      </w:r>
    </w:p>
    <w:p>
      <w:pPr>
        <w:pStyle w:val="Normal"/>
        <w:rPr/>
      </w:pPr>
      <w:r>
        <w:rPr/>
        <w:t>Il piano industriale, lo ricordiamo, sono le linee-guida pluriennali che le aziende si danno relativamente al modello di business, gli investimenti, le assunzioni di personale ecc.</w:t>
      </w:r>
    </w:p>
    <w:p>
      <w:pPr>
        <w:pStyle w:val="Normal"/>
        <w:rPr/>
      </w:pPr>
      <w:r>
        <w:rPr/>
        <w:t>Nel piano industriale da parte del nostro sindacato ci sarà il massimo controllo relativamente al modo in cui l’azienda intenda intervenire per migliorare la sua condizione economica.</w:t>
      </w:r>
    </w:p>
    <w:p>
      <w:pPr>
        <w:pStyle w:val="Normal"/>
        <w:rPr/>
      </w:pPr>
      <w:r>
        <w:rPr/>
      </w:r>
    </w:p>
    <w:p>
      <w:pPr>
        <w:pStyle w:val="Normal"/>
        <w:rPr/>
      </w:pPr>
      <w:r>
        <w:rPr/>
        <w:t>Noi ci poniamo come interlocutore serio e credibile di questa azienda, senza firmare cambiali in bianco ma senza neanche attacchi strumentali che determinano danni all’aziend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7:00Z</dcterms:created>
  <dc:creator>Mauro</dc:creator>
  <dc:description/>
  <dc:language>en-US</dc:language>
  <cp:lastModifiedBy>Mauro</cp:lastModifiedBy>
  <dcterms:modified xsi:type="dcterms:W3CDTF">2008-02-20T15:07:00Z</dcterms:modified>
  <cp:revision>7</cp:revision>
  <dc:subject/>
  <dc:title/>
</cp:coreProperties>
</file>