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UNICAT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estu, 15/02/2008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data 11/02/2008  la commissione tecnica sui turni e orari di lavoro si è riunita per affrontare i temi in esame, tra cui il piano ferie pasquale. In quella sede l’Azienda ha proposto per la prima volta alle RSU l’ipotesi di una chiusura collettiva del CRM per i giorni di Pasqua e pasquetta e ha presentato le percentuali di copertura per il Teleselling, ancora in fase di discuss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ato il carattere fortemente innovativo della proposta relativa alla chiusura per i festivi, le RSU hanno chiesto le motivazioni di tale ipotesi, e in particolare hanno rinnovato la richiesta di poter valutare i dati delle curve di traffico, le previsione dei flussi di chiamate e le modalità gestionali delle attività per tale periodo. Contemporaneamente erano in discussione le percentuali di copertura nel restante periodo nonché altri importanti istituti. </w:t>
      </w:r>
    </w:p>
    <w:p>
      <w:pPr>
        <w:pStyle w:val="Normal"/>
        <w:jc w:val="both"/>
        <w:rPr/>
      </w:pPr>
      <w:r>
        <w:rPr>
          <w:sz w:val="32"/>
          <w:szCs w:val="32"/>
        </w:rPr>
        <w:t>L’azienda e le RSU avevano pertanto previsto un ulteriore incontro a breve per definire tutti i temi in discussi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ontrariamente a quanto concordato,  il giorno 14/02/2008 l’Azienda, attraverso una mail del coordinamento CRM, a tutt’oggi non smentita da Risorse Umane,  ha ufficializzato i giorni di chiusura nonostante le trattative ancora in corso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gravità di questa azione è palese, per la violazione delle regole basilari nelle relazioni industriali che hanno visto scavalcare i legittimi referenti, e per aver di fatto interrotto in modo unilaterale il dialogo tra le par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Rsu in maniera forte e unitaria, e in assenza dei dati richiesti,   sospendono  ogni possibilità di trattativa con un’Azienda che non rispetta i luoghi e i modi deputati alle relazioni industriali e in mancanza di un immediato chiarimento attiveranno tutti i percorsi necessari, anche di lotta, al ripristino delle correte relazioni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</w:rPr>
        <w:t>Le RSU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11:00Z</dcterms:created>
  <dc:creator>puddub</dc:creator>
  <dc:description/>
  <cp:keywords/>
  <dc:language>en-US</dc:language>
  <cp:lastModifiedBy>puddub</cp:lastModifiedBy>
  <cp:lastPrinted>2007-03-27T21:46:00Z</cp:lastPrinted>
  <dcterms:modified xsi:type="dcterms:W3CDTF">2008-02-15T17:15:00Z</dcterms:modified>
  <cp:revision>14</cp:revision>
  <dc:subject/>
  <dc:title>COMUNICATO</dc:title>
</cp:coreProperties>
</file>