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greteria Regionale Sarde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gliari, 13 febbra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STel-CISL esprime seria preoccupazione per le voci circolate negli ultimi giorni in azienda circa dei presunti imminenti licenzia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certamente la sostanza di tali voci a destare preoccupazione, quanto l’humus comunicazionale che ne ha permesso e favorito la nasc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guardo alla sostanza ci </w:t>
      </w:r>
      <w:r>
        <w:rPr>
          <w:rFonts w:cs="Arial" w:ascii="Arial" w:hAnsi="Arial"/>
          <w:b/>
        </w:rPr>
        <w:t>aspettiamo una pronta smentita da parte dell’Azienda Telecare</w:t>
      </w:r>
      <w:r>
        <w:rPr>
          <w:rFonts w:cs="Arial" w:ascii="Arial" w:hAnsi="Arial"/>
        </w:rPr>
        <w:t>, in mancanza della quale siamo pronti ad intraprendere tutti i passi necessari ad un chiarimento definitivo sulla quest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passaggio appare oggi imprescind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atti pur rendendoci conto che né l’Azienda né le OO.SS. possono affannarsi a smentire ogni singola voce di corridoio, in questo caso il livello di allarme creato rischia di ingenerare inutili ansie e preoccupazioni che vanno ad innestarsi in tutta una serie di mancate chiarez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 reale apprezzamento da parte dell’Azienda delle professionalità dei lavoratori della sede di Ses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le opportunità di ulteriore crescita professionale messe loro a disposi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le modalità di gestione dei trabocchi verso gli outsourc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le intenzioni dell’Azienda riguardo all’utilizzo di questo strumento nel futu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le ventilate sanzioni disciplinari riguardo a presunte irregolarità amministrative la cui responsabilità finale risulta ancora tutta da dimostr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ine non contribuiscono a creare chiarezza, secondo noi, neanche i vari comunicati emessi in maniera non unitaria e affissi nella bacheca sindacale, a volte firmati in maniera anomala dalle RSU di una sola sigla sindacale (Rappresentanza Sindacale Unitaria: ma la U di Unitaria allora cosa ci sta a fare???), altre volte nemmeno firmati e siglat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ribadire la </w:t>
      </w:r>
      <w:r>
        <w:rPr>
          <w:rFonts w:cs="Arial" w:ascii="Arial" w:hAnsi="Arial"/>
          <w:b/>
        </w:rPr>
        <w:t>richiesta di un intervento chiarificatore da parte aziendale</w:t>
      </w:r>
      <w:r>
        <w:rPr>
          <w:rFonts w:cs="Arial" w:ascii="Arial" w:hAnsi="Arial"/>
        </w:rPr>
        <w:t xml:space="preserve">, invitiamo tutti i lavoratori (iscritti e non iscritti al sindacato) a </w:t>
      </w:r>
      <w:r>
        <w:rPr>
          <w:rFonts w:cs="Arial" w:ascii="Arial" w:hAnsi="Arial"/>
          <w:b/>
        </w:rPr>
        <w:t>pretendere</w:t>
      </w:r>
      <w:r>
        <w:rPr>
          <w:rFonts w:cs="Arial" w:ascii="Arial" w:hAnsi="Arial"/>
        </w:rPr>
        <w:t xml:space="preserve"> dalla RSU una posizione unitaria e compatta, che faccia sintesi della dialettica in atto sulle problematiche esistenti e si esprima in maniera netta e confacente al proprio ru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– </w:t>
    </w:r>
    <w:hyperlink r:id="rId1">
      <w:r>
        <w:rPr>
          <w:rStyle w:val="InternetLink"/>
          <w:rFonts w:cs="Arial" w:ascii="Arial" w:hAnsi="Arial"/>
          <w:sz w:val="18"/>
          <w:szCs w:val="18"/>
        </w:rPr>
        <w:t>fistelsardegna@virgilio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sito internet</w:t>
    </w:r>
    <w:r>
      <w:rPr>
        <w:rFonts w:cs="Arial" w:ascii="Arial" w:hAnsi="Arial"/>
        <w:sz w:val="22"/>
        <w:szCs w:val="22"/>
      </w:rPr>
      <w:t xml:space="preserve">: </w:t>
    </w:r>
    <w:r>
      <w:rPr>
        <w:rFonts w:cs="Arial" w:ascii="Arial" w:hAnsi="Arial"/>
        <w:b/>
        <w:sz w:val="22"/>
        <w:szCs w:val="22"/>
      </w:rPr>
      <w:t>www.fistelsardegna.it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205740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telsardegna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7:00Z</dcterms:created>
  <dc:creator>FISTel - CISL</dc:creator>
  <dc:description/>
  <dc:language>en-US</dc:language>
  <cp:lastModifiedBy>FISTel-CISL_2</cp:lastModifiedBy>
  <cp:lastPrinted>2006-04-12T16:08:00Z</cp:lastPrinted>
  <dcterms:modified xsi:type="dcterms:W3CDTF">2008-02-15T15:20:00Z</dcterms:modified>
  <cp:revision>3</cp:revision>
  <dc:subject/>
  <dc:title>Segreteria Regionale Sardegna</dc:title>
</cp:coreProperties>
</file>