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11 febbraio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Ai segretari Regionali/Territorial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Coordinamento Nazionale RSU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Telecom Ita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Convoc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 comunichiamo che il giorno 19 febbraio p.v. alle ore 15,00 c/o l’Edifistel di Via XX Settembre, 40 a Roma si svolgerà una riunione in preparazione degli incontri con l’Azienda Telecom previsti per il 20 e il 21 febbraio p.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i sal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La Segreteria Nazio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FEDERAZIONE INFORMAZIONE SPETTACOLO COMUNICAZIONI</w:t>
    </w:r>
  </w:p>
  <w:p>
    <w:pPr>
      <w:pStyle w:val="Normal"/>
      <w:jc w:val="center"/>
      <w:rPr>
        <w:sz w:val="16"/>
      </w:rPr>
    </w:pPr>
    <w:r>
      <w:rPr>
        <w:sz w:val="16"/>
      </w:rPr>
      <w:t>Sede Nazionale – Via Palestro, 30 – 00185 Roma – Tel. 06-492171 Telefax 06-4457330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111760</wp:posOffset>
          </wp:positionV>
          <wp:extent cx="1943100" cy="988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spacing w:before="180" w:after="0"/>
      <w:ind w:right="72" w:hanging="0"/>
      <w:jc w:val="both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49:00Z</dcterms:created>
  <dc:creator>prova</dc:creator>
  <dc:description/>
  <dc:language>en-US</dc:language>
  <cp:lastModifiedBy>FISTel - CISL</cp:lastModifiedBy>
  <cp:lastPrinted>2008-02-11T10:05:00Z</cp:lastPrinted>
  <dcterms:modified xsi:type="dcterms:W3CDTF">2008-02-11T15:49:00Z</dcterms:modified>
  <cp:revision>2</cp:revision>
  <dc:subject/>
  <dc:title>Prot</dc:title>
</cp:coreProperties>
</file>