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rPr>
      </w:pPr>
      <w:r>
        <w:rPr>
          <w:rFonts w:cs="Verdana" w:ascii="Verdana" w:hAnsi="Verdana"/>
          <w:sz w:val="20"/>
          <w:szCs w:val="20"/>
        </w:rPr>
        <w:t>Cagliari, 6 febbraio 2008</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VERBALE DI INCONTRO</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Il giorno 06 febbraio, presso la sede Omnia Service Center di Cagliari, si sono incontra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mnia Service Center SpA rappresentata da Marianna Moser in qualità di Responsabile del Personale Operativo e da Ugo Palloni in qualità di Responsabile dei processi di Formazione e Svilupp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 le Organizzazioni Sindacali SLC CGIL rappresentata da Giuseppe Nonnis, Alessandro Randaccio, Isabella Murtas e FISTel e UILcom UIL rappresentata da Riccardo Loi e Gianni Abbinante e le rispettive RSA aziendal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L’incontro è convocato dalle parti, dando seguito a quanto previsto dal verbale di incontro del 19/11/2007, con lo scopo di condividere l’organizzazione degli orari di lavoro e della relativa turnistica, al fine di razionalizzarne l’impostazion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In premessa vengono richiamate le istanze qualificanti espresse dalle OO.SS. nel corso degli incontri precedenti, convergenti su due aree tematiche:</w:t>
      </w:r>
    </w:p>
    <w:p>
      <w:pPr>
        <w:pStyle w:val="Normal"/>
        <w:numPr>
          <w:ilvl w:val="0"/>
          <w:numId w:val="1"/>
        </w:numPr>
        <w:autoSpaceDE w:val="false"/>
        <w:jc w:val="both"/>
        <w:rPr>
          <w:rFonts w:ascii="Verdana" w:hAnsi="Verdana" w:cs="Verdana"/>
          <w:sz w:val="20"/>
          <w:szCs w:val="20"/>
        </w:rPr>
      </w:pPr>
      <w:r>
        <w:rPr>
          <w:rFonts w:cs="Verdana" w:ascii="Verdana" w:hAnsi="Verdana"/>
          <w:sz w:val="20"/>
          <w:szCs w:val="20"/>
        </w:rPr>
        <w:t>istanza di equità nella distribuzione delle competenze e delle attività, finalizzata al miglioramento della qualità della vita lavorativa e al completamento delle professionalità dei lavoratori</w:t>
      </w:r>
    </w:p>
    <w:p>
      <w:pPr>
        <w:pStyle w:val="Normal"/>
        <w:numPr>
          <w:ilvl w:val="0"/>
          <w:numId w:val="1"/>
        </w:numPr>
        <w:autoSpaceDE w:val="false"/>
        <w:jc w:val="both"/>
        <w:rPr>
          <w:rFonts w:ascii="Verdana" w:hAnsi="Verdana" w:cs="Verdana"/>
          <w:sz w:val="20"/>
          <w:szCs w:val="20"/>
        </w:rPr>
      </w:pPr>
      <w:r>
        <w:rPr>
          <w:rFonts w:cs="Verdana" w:ascii="Verdana" w:hAnsi="Verdana"/>
          <w:sz w:val="20"/>
          <w:szCs w:val="20"/>
        </w:rPr>
        <w:t>istanza di razionalizzazione degli orari di lavoro con particolare riferimento ai turni con collocazione centrale nel corso della giornata, finalizzata a favorire la gestione della vita privata dei lavorator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In accoglimento delle sollecitazioni delle OO.SS., l’Azienda ha inteso presentare un progetto di Team Working finalizzato a concretizzare l’istanza di equità nella distribuzione delle competenze e delle attività sollevata dalle parti sindacali e condivisa dall’Azienda.</w:t>
      </w:r>
    </w:p>
    <w:p>
      <w:pPr>
        <w:pStyle w:val="Normal"/>
        <w:autoSpaceDE w:val="false"/>
        <w:jc w:val="both"/>
        <w:rPr>
          <w:rFonts w:ascii="Verdana" w:hAnsi="Verdana" w:cs="Verdana"/>
          <w:sz w:val="20"/>
          <w:szCs w:val="20"/>
        </w:rPr>
      </w:pPr>
      <w:r>
        <w:rPr>
          <w:rFonts w:cs="Verdana" w:ascii="Verdana" w:hAnsi="Verdana"/>
          <w:sz w:val="20"/>
          <w:szCs w:val="20"/>
        </w:rPr>
        <w:t>Il Progetto di Team Working si applica a tutti gli operatori telefonici con contratto di lavoro subordinato alle dirette dipendenze dell’azienda impegnati sui servizi di assistenza tecnica per la commessa Tiscali.</w:t>
      </w:r>
    </w:p>
    <w:p>
      <w:pPr>
        <w:pStyle w:val="Normal"/>
        <w:autoSpaceDE w:val="false"/>
        <w:jc w:val="both"/>
        <w:rPr>
          <w:rFonts w:ascii="Verdana" w:hAnsi="Verdana" w:cs="Verdana"/>
          <w:sz w:val="20"/>
          <w:szCs w:val="20"/>
        </w:rPr>
      </w:pPr>
      <w:r>
        <w:rPr>
          <w:rFonts w:cs="Verdana" w:ascii="Verdana" w:hAnsi="Verdana"/>
          <w:sz w:val="20"/>
          <w:szCs w:val="20"/>
        </w:rPr>
        <w:t>Il Progetto di Team Working (per la cui descrizione dettagliata si rimanda al documento di presentazione allegato) presenta i seguenti punti qualificanti:</w:t>
      </w:r>
    </w:p>
    <w:p>
      <w:pPr>
        <w:pStyle w:val="Normal"/>
        <w:autoSpaceDE w:val="false"/>
        <w:jc w:val="both"/>
        <w:rPr>
          <w:rFonts w:ascii="Verdana" w:hAnsi="Verdana" w:cs="Verdana"/>
          <w:sz w:val="20"/>
          <w:szCs w:val="20"/>
        </w:rPr>
      </w:pPr>
      <w:r>
        <w:rPr>
          <w:rFonts w:cs="Verdana" w:ascii="Verdana" w:hAnsi="Verdana"/>
          <w:sz w:val="20"/>
          <w:szCs w:val="20"/>
        </w:rPr>
        <w:t>- distribuzione uniforme delle attività di back office e front line</w:t>
      </w:r>
    </w:p>
    <w:p>
      <w:pPr>
        <w:pStyle w:val="Normal"/>
        <w:autoSpaceDE w:val="false"/>
        <w:jc w:val="both"/>
        <w:rPr>
          <w:rFonts w:ascii="Verdana" w:hAnsi="Verdana" w:cs="Verdana"/>
          <w:sz w:val="20"/>
          <w:szCs w:val="20"/>
        </w:rPr>
      </w:pPr>
      <w:r>
        <w:rPr>
          <w:rFonts w:cs="Verdana" w:ascii="Verdana" w:hAnsi="Verdana"/>
          <w:sz w:val="20"/>
          <w:szCs w:val="20"/>
        </w:rPr>
        <w:t>- creazione di Gruppi di Lavoro maggiormente coerenti e identificabili</w:t>
      </w:r>
    </w:p>
    <w:p>
      <w:pPr>
        <w:pStyle w:val="Normal"/>
        <w:autoSpaceDE w:val="false"/>
        <w:jc w:val="both"/>
        <w:rPr>
          <w:rFonts w:ascii="Verdana" w:hAnsi="Verdana" w:cs="Verdana"/>
          <w:sz w:val="20"/>
          <w:szCs w:val="20"/>
        </w:rPr>
      </w:pPr>
      <w:r>
        <w:rPr>
          <w:rFonts w:cs="Verdana" w:ascii="Verdana" w:hAnsi="Verdana"/>
          <w:sz w:val="20"/>
          <w:szCs w:val="20"/>
        </w:rPr>
        <w:t>- erogazione di formazione per il raggiungimento del completamento dello skill</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L’Azienda ha posto in evidenza le criticità derivanti dalla fase di start up della nuova organizzazione: essa comporta infatti l’acquisizione, tramite un ingente impegno formativo, di professionalità attualmente non disponibili e per il consolidamento delle quali è stato preventivato un periodo di 2/4 mes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In relazione all’istanza, avanzata dalle OO.SS., di razionalizzazione degli orari di lavoro con particolare riferimento ai turni con collocazione centrale nel corso della giornata, si è concordato sulla natura sperimentale del progetto citato, al fine di verificarne gli impatti sugli attuali carichi di lavoro e le relative conseguenze sull’articolazione della turnistic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l fine di agevolare la condivisione degli esiti della fase sperimentale, sono stati definiti due step di confronto condivisi dalle parti:</w:t>
      </w:r>
    </w:p>
    <w:p>
      <w:pPr>
        <w:pStyle w:val="Normal"/>
        <w:numPr>
          <w:ilvl w:val="0"/>
          <w:numId w:val="1"/>
        </w:numPr>
        <w:autoSpaceDE w:val="false"/>
        <w:jc w:val="both"/>
        <w:rPr>
          <w:rFonts w:ascii="Verdana" w:hAnsi="Verdana" w:cs="Verdana"/>
          <w:sz w:val="20"/>
          <w:szCs w:val="20"/>
        </w:rPr>
      </w:pPr>
      <w:r>
        <w:rPr>
          <w:rFonts w:cs="Verdana" w:ascii="Verdana" w:hAnsi="Verdana"/>
          <w:sz w:val="20"/>
          <w:szCs w:val="20"/>
        </w:rPr>
        <w:t>presentazione informativa alle OO.SS. del calendario dei turni relativi al primo mese di sperimentazione del Progetto di Team Working (03/03/08 – 30/03/08) corredato da note relative alle esigenze operative che ne dettano le logiche</w:t>
      </w:r>
    </w:p>
    <w:p>
      <w:pPr>
        <w:pStyle w:val="Normal"/>
        <w:numPr>
          <w:ilvl w:val="0"/>
          <w:numId w:val="1"/>
        </w:numPr>
        <w:autoSpaceDE w:val="false"/>
        <w:jc w:val="both"/>
        <w:rPr>
          <w:rFonts w:ascii="Verdana" w:hAnsi="Verdana" w:cs="Verdana"/>
          <w:sz w:val="20"/>
          <w:szCs w:val="20"/>
        </w:rPr>
      </w:pPr>
      <w:r>
        <w:rPr>
          <w:rFonts w:cs="Verdana" w:ascii="Verdana" w:hAnsi="Verdana"/>
          <w:sz w:val="20"/>
          <w:szCs w:val="20"/>
        </w:rPr>
        <w:t>definizione di un incontro di verifica al termine del primo ciclo di sperimentazione (prime 8 settimane) al fine di valutare l’impatto della nuova organizzazione sui carichi di lavoro, finalizzato alla possibilità di razionalizzare gli orari di lavoro con particolare riferimento ai turni con collocazione centrale nel corso della giornata (ingressi tra le ore 10.00 e le ore 12.00)</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Si concorda inoltre che le attività di raccoglimento dei dati necessari alla verifica del raggiungimento degli obiettivi da parte dei singoli Team Work e le modalità di utilizzo degli stessi, verranno effettuate con garanzia di particolare riguardo per le disposizioni normative relative al controllo a distanza, con particolare riferimento alla definizione degli owner dei dati ed alla visibilità degli stess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In chiusura, Le parti convengono nel riconoscere le specifiche peculiarità produttive e organizzative del settore dell’outsourcing, condividendo l’importanza di riconoscere vincoli e opportunità offerti dal settore anche in tema di organizzazione del lavoro, operando nel consueto impegno reciproco alla salvaguardia dell’interesse dei Lavoratori e dell’Azienda e ricercando strumenti che ne consentano una sempre migliore integrazione e un più deciso sviluppo.</w:t>
      </w:r>
    </w:p>
    <w:p>
      <w:pPr>
        <w:pStyle w:val="Normal"/>
        <w:autoSpaceDE w:val="false"/>
        <w:jc w:val="both"/>
        <w:rPr/>
      </w:pPr>
      <w:r>
        <w:rPr>
          <w:rFonts w:cs="Verdana" w:ascii="Verdana" w:hAnsi="Verdana"/>
          <w:sz w:val="20"/>
          <w:szCs w:val="20"/>
        </w:rPr>
        <w:t>Le parti sono concordi nel definire il Team Working un modello organizzativo ulteriormente migliorabile di gestione dell’organizzazione del lavoro che valorizza la professionalità dei lavoratori consentendone una più equilibrata e diversificata applicazione alle differenti declinazioni dell’attività previste dall’attuale configurazione dei serviz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Per l’Azienda</w:t>
        <w:tab/>
        <w:tab/>
        <w:tab/>
        <w:tab/>
        <w:tab/>
        <w:tab/>
        <w:tab/>
        <w:tab/>
        <w:tab/>
        <w:tab/>
        <w:t>Per le OO.S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5:01:00Z</dcterms:created>
  <dc:creator>Marianna Moser</dc:creator>
  <dc:description/>
  <dc:language>en-US</dc:language>
  <cp:lastModifiedBy>FISTel - CISL</cp:lastModifiedBy>
  <cp:lastPrinted>2007-05-17T13:37:00Z</cp:lastPrinted>
  <dcterms:modified xsi:type="dcterms:W3CDTF">2008-02-22T15:01:00Z</dcterms:modified>
  <cp:revision>2</cp:revision>
  <dc:subject/>
  <dc:title>VERBALE DI INCONTRO</dc:title>
</cp:coreProperties>
</file>