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greteria Regionale Sarde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Cagliari, 5 Febbraio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</w:rPr>
        <w:t>Alla Associazione Industriali</w:t>
      </w:r>
    </w:p>
    <w:p>
      <w:pPr>
        <w:pStyle w:val="Normal"/>
        <w:ind w:left="6372" w:firstLine="3"/>
        <w:rPr>
          <w:rFonts w:ascii="Arial" w:hAnsi="Arial" w:cs="Arial"/>
        </w:rPr>
      </w:pPr>
      <w:r>
        <w:rPr>
          <w:rFonts w:cs="Arial" w:ascii="Arial" w:hAnsi="Arial"/>
        </w:rPr>
        <w:t>Provincie della Sardegna Meridionale – Cagliari</w:t>
      </w:r>
    </w:p>
    <w:p>
      <w:pPr>
        <w:pStyle w:val="Normal"/>
        <w:ind w:left="6372" w:firstLine="3"/>
        <w:rPr>
          <w:rFonts w:ascii="Arial" w:hAnsi="Arial" w:cs="Arial"/>
        </w:rPr>
      </w:pPr>
      <w:r>
        <w:rPr>
          <w:rFonts w:cs="Arial" w:ascii="Arial" w:hAnsi="Arial"/>
        </w:rPr>
        <w:t>c.a Rag. Mario D'Atene</w:t>
      </w:r>
    </w:p>
    <w:p>
      <w:pPr>
        <w:pStyle w:val="Normal"/>
        <w:ind w:left="6372" w:firstLine="3"/>
        <w:rPr/>
      </w:pPr>
      <w:r>
        <w:rPr>
          <w:rFonts w:cs="Arial" w:ascii="Arial" w:hAnsi="Arial"/>
        </w:rPr>
        <w:t>Resp. AREA RELAZIONI INDUSTRIALI E LAVORO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Alla H3g S.p.A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.a. Luciano Diotallev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Resp. Relazioni Sindacali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c.a Federica Arfeli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Resp. RU Cagl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on la presente Vi informiamo che in data odierna la Segreteria Regionale della FISTel-CISL Sardegna ha provveduto alla nomina del nuovo Coordinatore Regionale delle TLC nella persona del nostro Dirigente Sindacale Sig. Mauro Munto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far data da oggi il Sig. Mauro Muntoni è delegato a rappresentare  questa Organizzazione Sindacale nelle aziende di Telecomunic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Regionale Organizzativo</w:t>
        <w:tab/>
        <w:tab/>
        <w:tab/>
        <w:tab/>
        <w:t>Il Segretario Generale</w:t>
      </w:r>
    </w:p>
    <w:p>
      <w:pPr>
        <w:pStyle w:val="Normal"/>
        <w:rPr/>
      </w:pPr>
      <w:r>
        <w:rPr/>
        <w:t xml:space="preserve"> </w:t>
      </w:r>
      <w:r>
        <w:rPr/>
        <w:tab/>
        <w:t>Gianmichele Uda</w:t>
        <w:tab/>
        <w:tab/>
        <w:tab/>
        <w:tab/>
        <w:tab/>
        <w:tab/>
        <w:t xml:space="preserve">  Alessandro Gard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regionale della Sardegna – Via Boccaccio, 2 - 09047 Selargius ( su Planu)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– fistelsardegna@virgilio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2057400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41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1:00Z</dcterms:created>
  <dc:creator>FISTel - CISL</dc:creator>
  <dc:description/>
  <dc:language>en-US</dc:language>
  <cp:lastModifiedBy>FISTel - CISL</cp:lastModifiedBy>
  <cp:lastPrinted>2008-01-17T17:53:00Z</cp:lastPrinted>
  <dcterms:modified xsi:type="dcterms:W3CDTF">2008-02-05T17:23:00Z</dcterms:modified>
  <cp:revision>3</cp:revision>
  <dc:subject/>
  <dc:title>Segreteria Regionale Sardegna</dc:title>
</cp:coreProperties>
</file>