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UNICATO RSU H3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lla faccia della questione salari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20"/>
          <w:szCs w:val="36"/>
        </w:rPr>
      </w:pPr>
      <w:r>
        <w:rPr>
          <w:rFonts w:cs="Verdana" w:ascii="Verdana" w:hAnsi="Verdana"/>
          <w:b/>
          <w:bCs/>
          <w:sz w:val="20"/>
          <w:szCs w:val="36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cora una volta questa Azienda è riuscita a guastare la festa ai nostri colleghi del call center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po tanto dire, anche da parte del nostro Amministratore Delegato, sul buon lavoro dei Customer Assistant, ha lasciato tutti amareggiati la decisione dell’azienda di </w:t>
      </w:r>
      <w:r>
        <w:rPr>
          <w:rFonts w:cs="Verdana" w:ascii="Verdana" w:hAnsi="Verdana"/>
          <w:b/>
          <w:sz w:val="20"/>
        </w:rPr>
        <w:t>assorbire il superminimo agli operatori che</w:t>
      </w:r>
      <w:r>
        <w:rPr>
          <w:rFonts w:cs="Verdana" w:ascii="Verdana" w:hAnsi="Verdana"/>
          <w:sz w:val="20"/>
        </w:rPr>
        <w:t xml:space="preserve">, secondo quanto previsto dal recente Contratto Integrativo, </w:t>
      </w:r>
      <w:r>
        <w:rPr>
          <w:rFonts w:cs="Verdana" w:ascii="Verdana" w:hAnsi="Verdana"/>
          <w:b/>
          <w:sz w:val="20"/>
        </w:rPr>
        <w:t>stanno passando dal 4° al 5° livell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iamo parlando di </w:t>
      </w:r>
      <w:r>
        <w:rPr>
          <w:rFonts w:cs="Verdana" w:ascii="Verdana" w:hAnsi="Verdana"/>
          <w:b/>
          <w:sz w:val="20"/>
        </w:rPr>
        <w:t>circa 48€ lord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E non è poco per chi ha una </w:t>
      </w:r>
      <w:r>
        <w:rPr>
          <w:rFonts w:cs="Verdana" w:ascii="Verdana" w:hAnsi="Verdana"/>
          <w:b/>
          <w:sz w:val="20"/>
        </w:rPr>
        <w:t>busta paga di 1000 €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ntratto integrativo prevede il passaggio al 5° livello dopo 5 anni di anzianità e una valutazione delle competenze e della professionalità degli operatori. Solo superando la valutazione (fortemente voluta dall’azienda) si ottiene il passaggio di livello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20"/>
        </w:rPr>
        <w:t xml:space="preserve">In pratica, </w:t>
      </w:r>
      <w:r>
        <w:rPr>
          <w:rFonts w:cs="Verdana" w:ascii="Verdana" w:hAnsi="Verdana"/>
          <w:b/>
          <w:sz w:val="20"/>
        </w:rPr>
        <w:t>con questo assorbimento del superminimo, il passaggio al 5° livello comporta sì un riconoscimento della professionalità</w:t>
      </w:r>
      <w:r>
        <w:rPr>
          <w:rFonts w:cs="Verdana" w:ascii="Verdana" w:hAnsi="Verdana"/>
          <w:sz w:val="20"/>
        </w:rPr>
        <w:t xml:space="preserve"> (fatto comunque molto importante), </w:t>
      </w:r>
      <w:r>
        <w:rPr>
          <w:rFonts w:cs="Verdana" w:ascii="Verdana" w:hAnsi="Verdana"/>
          <w:b/>
          <w:sz w:val="20"/>
        </w:rPr>
        <w:t>ma la differenza dello stipendio mensile si traduce in poco più di 20€ netti. Solo 20€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olo i Sindacati, ma tutte le Istituzioni, la Banca d’Italia, anche Confindustria, stanno evidenziando che in Italia c’è una </w:t>
      </w:r>
      <w:r>
        <w:rPr>
          <w:rFonts w:cs="Verdana" w:ascii="Verdana" w:hAnsi="Verdana"/>
          <w:b/>
          <w:sz w:val="20"/>
          <w:u w:val="single"/>
        </w:rPr>
        <w:t>grave questione salariale</w:t>
      </w:r>
      <w:r>
        <w:rPr>
          <w:rFonts w:cs="Verdana" w:ascii="Verdana" w:hAnsi="Verdana"/>
          <w:sz w:val="20"/>
        </w:rPr>
        <w:t>, perché abbiamo fasce di lavoratori che guadagnano troppo poco rispetto al costo della vita in continuo aumento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 quindi stupisce, amareggia, indigna, questa visione miope per cui qui l’azienda ha deciso di risparmiare sulla pelle dei lavoratori, proprio su quelli più deboli, su quelli che guadagnano meno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Ma che senso ha fare una trattativa, che sia contratto nazionale o contratto aziendale, arrivare ad un accordo, e poi decidere senza dire nulla agli interessati che i soldi da spendere sono troppi e quindi toglierli? Questo non è un passaggio di livello come tutti gli altri, </w:t>
      </w:r>
      <w:r>
        <w:rPr>
          <w:rFonts w:cs="Verdana" w:ascii="Verdana" w:hAnsi="Verdana"/>
          <w:b/>
          <w:sz w:val="20"/>
        </w:rPr>
        <w:t>questo passaggio è frutto di una contrattazio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 del riconoscimento, anche da parte dell’azienda, della professionalità di questi lavoratori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to più che il passaggio di livello avrebbe dovuto avere anche un obiettivo più ampio di premiare e motivare chi lavora qui da 5 anni e prende solo gli aumenti frutto della contrattazione sindacale. Invece così facendo l’azienda ha rovinato questo obiettivo e anche il clima aziendale, senza che ciò sia giustificato economicamente: il costo di questi aumenti è limitato e ampiamente distribuito nel tempo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itiamo con forza l’azienda a rivedere questa ingiusta decisione e non mancheremo di mettere in atto, insieme lavoratori, tutte le iniziative necessarie perché cambi idea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SU di H3G Italia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</w:rPr>
        <w:t>5 febbraio 2008</w:t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2:00Z</dcterms:created>
  <dc:creator>CoronaC</dc:creator>
  <dc:description/>
  <dc:language>en-US</dc:language>
  <cp:lastModifiedBy>Administrator</cp:lastModifiedBy>
  <cp:lastPrinted>2008-02-01T11:02:00Z</cp:lastPrinted>
  <dcterms:modified xsi:type="dcterms:W3CDTF">2008-02-05T08:50:00Z</dcterms:modified>
  <cp:revision>19</cp:revision>
  <dc:subject/>
  <dc:title>COMUNICATO RSU H3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127376</vt:r8>
  </property>
  <property fmtid="{D5CDD505-2E9C-101B-9397-08002B2CF9AE}" pid="3" name="_AuthorEmail">
    <vt:lpwstr>Antonio.POLA@h3g.it</vt:lpwstr>
  </property>
  <property fmtid="{D5CDD505-2E9C-101B-9397-08002B2CF9AE}" pid="4" name="_AuthorEmailDisplayName">
    <vt:lpwstr>Pola Antonio</vt:lpwstr>
  </property>
  <property fmtid="{D5CDD505-2E9C-101B-9397-08002B2CF9AE}" pid="5" name="_EmailSubject">
    <vt:lpwstr>Comunicato</vt:lpwstr>
  </property>
  <property fmtid="{D5CDD505-2E9C-101B-9397-08002B2CF9AE}" pid="6" name="_PreviousAdHocReviewCycleID">
    <vt:r8>-331276350</vt:r8>
  </property>
</Properties>
</file>