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</w:rPr>
      </w:pPr>
      <w:r>
        <w:rPr>
          <w:rFonts w:cs="Arial"/>
        </w:rPr>
        <w:tab/>
        <w:t>Roma, 4 febbraio 200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Alle Strutture territoriali </w:t>
      </w:r>
    </w:p>
    <w:p>
      <w:pPr>
        <w:pStyle w:val="Normal"/>
        <w:ind w:left="5670" w:hanging="0"/>
        <w:rPr/>
      </w:pPr>
      <w:r>
        <w:rPr/>
        <w:t>SLC CGIL FISTEL CISL UILCOM UIL</w:t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/>
      </w:pPr>
      <w:r>
        <w:rPr/>
        <w:t>Alle Rappresentanze Sindacali        SLC, FISTEL e UILCOM delle emittenti radiotelevisive private Nazionali e Locali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  <w:t>Loro sedi</w:t>
      </w:r>
    </w:p>
    <w:p>
      <w:pPr>
        <w:pStyle w:val="Normal"/>
        <w:ind w:left="5664" w:firstLine="6"/>
        <w:rPr/>
      </w:pPr>
      <w:r>
        <w:rPr/>
        <w:tab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jc w:val="both"/>
        <w:rPr/>
      </w:pPr>
      <w:r>
        <w:rPr/>
        <w:tab/>
        <w:t xml:space="preserve">Oggetto: Rinnovo biennio economico CCNL per le imprese radiotelevisive private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jc w:val="both"/>
        <w:rPr/>
      </w:pPr>
      <w:r>
        <w:rPr/>
        <w:t xml:space="preserve">E’ convocato per il giorno </w:t>
      </w:r>
      <w:r>
        <w:rPr>
          <w:b/>
        </w:rPr>
        <w:t>20 febbraio p.v., alle ore 10,00</w:t>
      </w:r>
      <w:r>
        <w:rPr/>
        <w:t xml:space="preserve"> a Roma presso la sede SLC di Via Ofanto n. 18, l’attivo unitario del settore emittenza privata con il seguente ordine del giorn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jc w:val="both"/>
        <w:rPr/>
      </w:pPr>
      <w:r>
        <w:rPr/>
        <w:t>Rinnovo del biennio economico ( 2008-2009) del CCNL FRT  Radio e TV Privat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jc w:val="both"/>
        <w:rPr/>
      </w:pPr>
      <w:r>
        <w:rPr/>
        <w:tab/>
        <w:t>Saranno discusse le richieste economiche da avanzare alle controparti e le procedure da attivar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Cordiali saluti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 Segreterie nazion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</w:t>
      </w:r>
      <w:r>
        <w:rPr/>
        <w:t>SLC CGIL               FISTEL CISL               UILCOM UIL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4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>
        <w:lang w:val="en-GB"/>
      </w:rPr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sz w:val="20"/>
      </w:rPr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UNITARIA 17 GIUGN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41:00Z</dcterms:created>
  <dc:creator>bruno</dc:creator>
  <dc:description/>
  <dc:language>en-US</dc:language>
  <cp:lastModifiedBy>FISTel - CISL</cp:lastModifiedBy>
  <cp:lastPrinted>2008-02-04T17:28:00Z</cp:lastPrinted>
  <dcterms:modified xsi:type="dcterms:W3CDTF">2008-02-13T07:41:00Z</dcterms:modified>
  <cp:revision>2</cp:revision>
  <dc:subject/>
  <dc:title>Pro</dc:title>
</cp:coreProperties>
</file>