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4"/>
        </w:rPr>
      </w:pPr>
      <w:r>
        <w:rPr>
          <w:szCs w:val="24"/>
        </w:rPr>
        <w:t>Roma, 1 febbraio 2008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i Segretari Regionali-Territoriali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lle RSU WI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convocazione RSU WI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arissimi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Vi comunichiamo che il 7 c.m. alle ore 10 presso la sede dell’Edifistel di Via XX Settembre, 40 a Roma si terrà un incontro con il seguente O.d.G.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diritti sindaca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Vista l’importanza dell’argomento si invitano le Segreterie Territoriali interessate a partecipa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lla riunione sarà presente anche il Segretario Generale Armando Giacomass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Il Segretario Nazion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Raffaella Di Rodi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52:00Z</dcterms:created>
  <dc:creator>prova</dc:creator>
  <dc:description/>
  <dc:language>en-US</dc:language>
  <cp:lastModifiedBy>FISTel-CISL_2</cp:lastModifiedBy>
  <cp:lastPrinted>2008-02-01T10:43:00Z</cp:lastPrinted>
  <dcterms:modified xsi:type="dcterms:W3CDTF">2008-02-04T15:52:00Z</dcterms:modified>
  <cp:revision>2</cp:revision>
  <dc:subject/>
  <dc:title>Prot</dc:title>
</cp:coreProperties>
</file>