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1 febbraio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A INFORMA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riferimento al mancato pagamento delle festività infrasettimanali coincidenti con la seconda giornata di libertà come previsto dal CCNL e dalle armonizzazioni Telecom riguardante il capitolo giorni festivi – riposo settima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Le festività nazionali e infrasettimanali, nonché la festività del Santo patrono, non possono essere normalmente destinate quali seconde giornate di libertà per i lavoratori in turno che fruiscono delle seconde giornate di libertà non sempre in coincidenza con il sab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alora si verifichino tali coincidenze e non risulti possibile, per esigenze di servizio, lo spostamento della giornata di libertà ad altro giorno della settimana, con decorrenza 1 gennaio 2002 per detta giornata spetterà un compenso pari a quello previsto dall’accordo Interconfederale del 3 dicembre 1954 col pagamento di 1/26 dello stipendio al lavorator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invitano le strutture Territoriali della Fistel a comunicare ai lavoratori questa normativa e per coloro ai quali l’azienda non ha effettuato il pagamento di 1/26 è obbligata ad effettuarlo anche con eventuali arretrati a partire dal 1 gennaio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disposizione per qualsiasi chiarimento porgiamo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a segreteria Naz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FEDERAZIONE INFORMAZIONE SPETTACOLO COMUNICAZIONI</w:t>
    </w:r>
  </w:p>
  <w:p>
    <w:pPr>
      <w:pStyle w:val="Normal"/>
      <w:jc w:val="center"/>
      <w:rPr>
        <w:sz w:val="16"/>
      </w:rPr>
    </w:pPr>
    <w:r>
      <w:rPr>
        <w:sz w:val="16"/>
      </w:rPr>
      <w:t>Sede Nazionale – Via Palestro, 30 – 00185 Roma – Tel. 06-492171 Telefax 06-4457330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7155</wp:posOffset>
          </wp:positionH>
          <wp:positionV relativeFrom="paragraph">
            <wp:posOffset>-111760</wp:posOffset>
          </wp:positionV>
          <wp:extent cx="1943100" cy="9886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180" w:after="0"/>
      <w:ind w:right="72" w:hanging="0"/>
      <w:jc w:val="both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38:00Z</dcterms:created>
  <dc:creator>prova</dc:creator>
  <dc:description/>
  <dc:language>en-US</dc:language>
  <cp:lastModifiedBy>FISTel - CISL</cp:lastModifiedBy>
  <cp:lastPrinted>2008-02-01T11:04:00Z</cp:lastPrinted>
  <dcterms:modified xsi:type="dcterms:W3CDTF">2008-02-06T15:3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0254385</vt:r8>
  </property>
  <property fmtid="{D5CDD505-2E9C-101B-9397-08002B2CF9AE}" pid="3" name="_AuthorEmail">
    <vt:lpwstr>fistelsardegna@virgilio.it</vt:lpwstr>
  </property>
  <property fmtid="{D5CDD505-2E9C-101B-9397-08002B2CF9AE}" pid="4" name="_AuthorEmailDisplayName">
    <vt:lpwstr>FISTel CISL</vt:lpwstr>
  </property>
  <property fmtid="{D5CDD505-2E9C-101B-9397-08002B2CF9AE}" pid="5" name="_EmailSubject">
    <vt:lpwstr>Nota Informativa Fistel-CISL</vt:lpwstr>
  </property>
</Properties>
</file>