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 xml:space="preserve">Carissimi, </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come anticipatovi venerdi, stamane le segreterie nazionali di CISL,UIL, Snater, UGL e Libersind hanno incontrato il Direttore del Personale Luciano Flussi sui temi oggetto della convocazion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La Rai ha formalizzato il verbale di incontro che vi invio in allegato e che vi prego di diffondere capillarment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ome noterete, oltre alle positive affermazioni da parte aziendale sulla questione organici ed alla  conferma degli accordi di bacino,  e' stato individuato un calendario di incontri sui vari temi di confronto, che avvieremo a partire dal 28 gennaio.</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 presto Marco Cuppol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1:00Z</dcterms:created>
  <dc:creator>FISTel - CISL</dc:creator>
  <dc:description/>
  <dc:language>en-US</dc:language>
  <cp:lastModifiedBy>FISTel - CISL</cp:lastModifiedBy>
  <dcterms:modified xsi:type="dcterms:W3CDTF">2008-01-21T15:42:00Z</dcterms:modified>
  <cp:revision>1</cp:revision>
  <dc:subject/>
  <dc:title>Carissimi, </dc:title>
</cp:coreProperties>
</file>