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ELECOM ITALIA S.p.A.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R.U. TERRITORIALE CENTRO</w:t>
      </w:r>
    </w:p>
    <w:p>
      <w:pPr>
        <w:pStyle w:val="Normal"/>
        <w:rPr/>
      </w:pPr>
      <w:r>
        <w:rPr/>
        <w:t>RELAZIONI SINDA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: </w:t>
      </w:r>
      <w:r>
        <w:rPr>
          <w:u w:val="single"/>
        </w:rPr>
        <w:t xml:space="preserve">RSU SARDEGN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Segreterie  SLC / FISTEL / UILCOM / UGL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 invitiamo ad un incontro che si terrà il giorno 29 gennaio 2008, alle ore 09,30 , presso la sede di via Calamattia a Cagliari, sala riunioni 4° piano  con il seguente o.d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zioni orari di lavor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EA SOMI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5 genna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  <w:outlineLvl w:val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3:00Z</dcterms:created>
  <dc:creator>12163850</dc:creator>
  <dc:description/>
  <cp:keywords/>
  <dc:language>en-US</dc:language>
  <cp:lastModifiedBy>08351670</cp:lastModifiedBy>
  <dcterms:modified xsi:type="dcterms:W3CDTF">2008-01-15T14:59:00Z</dcterms:modified>
  <cp:revision>4</cp:revision>
  <dc:subject/>
  <dc:title>TELECOM ITALIA S</dc:title>
</cp:coreProperties>
</file>