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ZZA DI PIATTAFORMA  RINNOVO INTEGRATIVO TISCA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ALARIO LOGISTICO</w:t>
      </w:r>
    </w:p>
    <w:p>
      <w:pPr>
        <w:pStyle w:val="Normal"/>
        <w:ind w:left="720" w:righ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/>
          <w:sz w:val="22"/>
          <w:szCs w:val="22"/>
        </w:rPr>
        <w:t>Buono pas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di adeguare il valore del buono pasto a € 6 a decorrere dal mese successivo dalla firma dell’accordo e la trasformazione del contributo mensa in ticket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nsione contributo mensa ai lavoratori che prestano servizio almeno  4 ore al giorno . Istituzione commissione men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ennità di trasfer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che  l’indennità di trasferta venga elevata a € 25 giornalieri in Italia e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€  all’estero ester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RMATIV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volazioni Maternità –Patern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l 36° mese di vita del bambino  le mamme  lavoratrici potranno prestare servizio solo nei turni compresi nella fascia che va dalle 08.00 alle 21 .00 non viene prevista , inoltre, attività lavorativa nei fine settimana (se non su espressa richiesta della lavoratri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olta esaurito il periodo di congedo parentale (ex astensione facoltativa) , al dipendente che ne faccia richiesta sarà concesso un ulteriore periodo di aspettativa fino al compimento del primo anno del figlio; per tale ulteriore periodo l’azienda erogherà un importo corrispondente al 30 % della retribu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tibilmente con le esigenze tecnico organizzative ai genitori che ne facciano richiesta verrà concesso il passaggio temporaneo a tempo parziale per un  periodo di 12 mesi da usufruire continuamente in un unico periodo ovvero per un periodo di 3 mesi  rinnovabile continuamente una sola volta per altri 3 mesi , nell’arco di tempo compreso dalla nascita fino al compimento del 36° mese del figl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o al compimento del terzo anno del bambino, i genitori lavoratori potranno usufruire di permessi retribuiti per malattia bimbo fino ad un massimo di 15 giornate/anno (complessive), indipendentemente dal numero dei figli. Fino agli 8 anni del bambino 5 gg /anno per la stessa motiv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per le attività connesse all’inserimento del bimbo all’ asilo nido o alla scuola materna , il genitore avrà a disposizione ulteriori 24  ore di permesso retribuito per ogni figlio, da riproporzionare in base al profilo orario , fruibili anche frazionate durante il 1° mese d’inser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ermesso nascita figlio,  si richiede un giorno in più oltre il giorno della nascita per ogni figlio nato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eribilit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a restando la normativa attuale , si richiede  l’adeguamento dell’indennità di disponibilità  del 15% rispetto alle quote attuali  e la retribuzione degli interventi da remoto nella fascia 17.00-07-00 . Compensazione esclusa domenica e festi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ennità cuff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lavoratori che svolgono prevalentemente un ‘attività telefonica si richiede venga riconosciuta una indennità cuffia dell’importo di € 20,24 al m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rio di lavo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una pausa elastica con minimo 30 minuti di pausa e max 1 ora e 30 minuti così come è concepita al momento. Ciò permetterebbe di uscire 30 min. prima rispetto all’orario attuale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. lavoratore che entra alle 09.00 , pausa 30 min. uscita 17: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. lavoratore che entra alle 08.30 , pausa 30 min. uscita 16: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a 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 tempo lavorato in più delle ore giornaliere previste dal CCNL. Istituzione di una commissione paritetica per l’applicazione della Banca 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ituzione commissione pari opportun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issione paritetica: Lavoratrici, lavoratori, parte aziendale, parte sindacale nel rispetto della presenza di genere.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zioni aziend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otti aziendali a prezzi vantaggiosi per tutti i dipend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ARTE ECONOMIC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giorazione di turn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lavoratori che svolgono attività lavorativa su turnazione in un arco orario 08- 24 al fine di ricompensare il disagio che tale sistema lavorativo può causare alla qualità della vita , si richiede che venga erogata una maggiorazione oraria per la fascia 18-21 pari a una maggiorazione del 7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R.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lavoratori inquadrati ai livelli 6° e 7° , viene riconosciuto un E.R.A. , si richiede che tale importo venga adeguato a € 40.Su base volontaria possibilità di richiedere la doppia timbra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re l’EMA ai livelli e orari attuali. Chi nel frattempo è passato da Full Time a Par Time non rientra nell’adegu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 di risult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ferma l’accordo in materia di premio di risultato del 24 novembre 2006 , pertanto il 70%  del premio di risultato continuerà ad essere correlato dai parametri MOL/F.to  previsti nel suddetto accordo . Per il restante 30 % (parte variabile) si richiede un osservato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che il valore target corrispondente al 100% del premio per l’erogazione del 2009 in riferimento all’esercizio 2008 stabilito in €  1.550, 00. Per l’esercizio 2009-2010-2011 si richiede una rivalutazione annua del 10% rispetto al valore target del 100% dell’anno preced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mento delle patologie che non incidono sulla franchigia del pdr nell’attuale norm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enza Sanitaria Integrativa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che venga inserita un assistenza sanitaria integrativa , per la quale verrà costituita una apposita commissione che valuterà le varie possibilità, in attesa che si definisca una posizione a livello di setto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r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nuovi assunti 26 gg di ferie. Ferie da godere anche mezza giornata</w:t>
      </w:r>
    </w:p>
    <w:p>
      <w:pPr>
        <w:pStyle w:val="Normal"/>
        <w:tabs>
          <w:tab w:val="clear" w:pos="708"/>
          <w:tab w:val="left" w:pos="840" w:leader="none"/>
        </w:tabs>
        <w:ind w:left="4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720" w:right="0" w:hanging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permini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i retributivi ottenuti tramite contrattazione collettiva, non assorbib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72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inseriamo in piattafor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- Asilo Nido/Scuola Mater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17:00Z</dcterms:created>
  <dc:creator>utente</dc:creator>
  <dc:description/>
  <dc:language>en-US</dc:language>
  <cp:lastModifiedBy>utente</cp:lastModifiedBy>
  <dcterms:modified xsi:type="dcterms:W3CDTF">2008-01-17T11:54:00Z</dcterms:modified>
  <cp:revision>2</cp:revision>
  <dc:subject/>
  <dc:title>Bozza di piattaforma  rinnovo integrativo Tiscali</dc:title>
</cp:coreProperties>
</file>