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10 gennaio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lle strutture Regionali/Territor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istel-Ci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CCNL Grafici-Editori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 comunichiamo che la riunione di apertura per il rinnovo del CCNL dei Grafici Editoriali si terrà mercoledì 23 gennaio 2008, alle ore 14,00, a Roma presso la sede di Confindustria in Viale dell’Astronom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l Segretario naz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Luigi Gastoldi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FEDERAZIONE INFORMAZIONE SPETTACOLO COMUNICAZIONI</w:t>
    </w:r>
  </w:p>
  <w:p>
    <w:pPr>
      <w:pStyle w:val="Normal"/>
      <w:jc w:val="center"/>
      <w:rPr>
        <w:sz w:val="16"/>
      </w:rPr>
    </w:pPr>
    <w:r>
      <w:rPr>
        <w:sz w:val="16"/>
      </w:rPr>
      <w:t>Sede Nazionale – Via Palestro, 30 – 00185 Roma – Tel. 06-492171 Telefax 06-445733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11760</wp:posOffset>
          </wp:positionV>
          <wp:extent cx="1943100" cy="988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before="180" w:after="0"/>
      <w:ind w:right="72" w:hanging="0"/>
      <w:jc w:val="both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07:00Z</dcterms:created>
  <dc:creator>prova</dc:creator>
  <dc:description/>
  <dc:language>en-US</dc:language>
  <cp:lastModifiedBy>FISTel - CISL</cp:lastModifiedBy>
  <cp:lastPrinted>2008-01-10T10:09:00Z</cp:lastPrinted>
  <dcterms:modified xsi:type="dcterms:W3CDTF">2008-01-15T17:07:00Z</dcterms:modified>
  <cp:revision>2</cp:revision>
  <dc:subject/>
  <dc:title>Prot</dc:title>
</cp:coreProperties>
</file>