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/>
        <w:t>SLC-CGIL        FISTel-CISL     UILCOM-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UNICATO ASSEMBLE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Sono convocate le assemblee dei lavoratori Fraud Operation di Cagliari per il giorno 9 gennaio 2008 con il seguente orario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lle ore 10:00 alle ore 11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lle ore 15:30 alle ore 16:3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Le assemblee si terranno presso i locali aziendali nella sala riunioni Sala Zappi, con il seguente </w:t>
      </w:r>
      <w:r>
        <w:rPr>
          <w:sz w:val="32"/>
          <w:szCs w:val="32"/>
          <w:u w:val="single"/>
        </w:rPr>
        <w:t>ordine del giorno: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progetto riorganizzativo aziendale del settore Fraud Operation.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gliari 3.01.08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Le RS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1:00Z</dcterms:created>
  <dc:creator>UILTE</dc:creator>
  <dc:description/>
  <cp:keywords/>
  <dc:language>en-US</dc:language>
  <cp:lastModifiedBy>UilCom Sardegna</cp:lastModifiedBy>
  <cp:lastPrinted>2008-01-03T16:39:00Z</cp:lastPrinted>
  <dcterms:modified xsi:type="dcterms:W3CDTF">2008-01-03T15:42:00Z</dcterms:modified>
  <cp:revision>3</cp:revision>
  <dc:subject/>
  <dc:title>           Nel corso di tre incontri nazionali (6 – 13 – 20 dicembre 2002) tra le Segreterie Nazionali UILCOM – SLC – FISTel, </dc:title>
</cp:coreProperties>
</file>