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ma, 2 gennaio 2008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gretari generali territoriali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before="0" w:after="120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LC-FISTEL-UILCOM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before="0" w:after="120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ponsabili TLC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SU gruppo W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Oggetto:</w:t>
        <w:tab/>
        <w:t>consultazione ipotesi di accordo su riorganizzazione gruppo WIND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ari amici e compagni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 invitiamo a svolgere in tutte le sedi del gruppo Wind le assemblee informative sull'ipotesi di accordo sottoscritta il 20/12/07 presso il Ministero dello Sviluppo Economico, facendo esprimere tutti i lavoratori attraverso voto segreto. Le assemblee e le votazioni dovranno svolgersi tra il giorno 8 Gennaio p.v. e il giorno 15 Gennaio p.v. ed i verbali con i risultati dei voti scrutinati dovranno essere inviati alle Segreterie Nazionali entro mercoledì 16 Gennaio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rdiali saluti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ind w:left="284" w:right="425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284" w:right="42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Segreterie Nazionali</w:t>
      </w:r>
    </w:p>
    <w:p>
      <w:pPr>
        <w:pStyle w:val="Normal"/>
        <w:ind w:left="284" w:right="42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right="42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C-CGIL</w:t>
        <w:tab/>
        <w:tab/>
        <w:t>FISTEL-CISL</w:t>
        <w:tab/>
        <w:tab/>
        <w:t>UILCOM-UI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4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>
        <w:lang w:val="en-GB"/>
      </w:rPr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</w:rPr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UNITARIA 17 GIUGN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45:00Z</dcterms:created>
  <dc:creator>bruno</dc:creator>
  <dc:description/>
  <dc:language>en-US</dc:language>
  <cp:lastModifiedBy>FISTel - CISL</cp:lastModifiedBy>
  <cp:lastPrinted>2005-11-14T15:54:00Z</cp:lastPrinted>
  <dcterms:modified xsi:type="dcterms:W3CDTF">2008-01-04T08:45:00Z</dcterms:modified>
  <cp:revision>2</cp:revision>
  <dc:subject/>
  <dc:title>Pro</dc:title>
</cp:coreProperties>
</file>