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RSU SARDEGNA TELECOM ITAL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/>
        <w:t>SLC-CGIL        FISTel-CISL     UILCOM-U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UNICAT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SITE DI IDONEITA’</w:t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no state ultimate le visite di idoneità che hanno riguardato la totalità dei lavoratori del CSU di Telecom Italia. In  Sardegna i risultati di tali visite sono piuttosto preoccupanti essendo stati rilevati,  dagli uffici di medicina del lavoro di Cagliari e Sassari,  un elevatissimo numero di casi di inidoneità, che in alcuni territori hanno riguardato l’ottanta percento dei lavorator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 risultati, assolutamente allarmanti e disallineati con quelli ottenuti nel restante territorio nazionale, conducono inevitabilmente ad alcune considerazioni. La prima è una domanda. Possiamo ipotizzare che Telecom Italia abbia utilizzato, per anni, lavoratori inidonei in ambito CSU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econda è una constatazione: dobbiamo ritenere che i risultati della analisi e delle visite effettuate  dai medici siano  assolutamente congrui ed esat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a terza è una considerazione : se la risposta alla domanda è, come pensiamo negativa, e se, come riteniamo, gli esiti delle visite sono corretti, possiamo soltanto considerare che i parametri di valutazione sulla mansione svolta dai tecnici del CSU, forniti dall’Azienda  agli Istituti di Medicina del Lavoro, siano stati poco chiari o quantomeno mal interpreta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luce di ciò, e di altre considerazioni più tecniche , si evidenzia un problema grave che va affrontato e risolto rapidamente con la massima attenzione ai lavorator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er tale motivo le RSU e le Segreterie di SLC CGIL, FISTEL CISL,  UILCOM UIL  della Sardegna chiedono all’azienda di sospendere eventuali ricollocazioni in attesa di un incontro urgentissimo  per la verifica di tutti i dati, dai parametri di valutazione ai  numeri di inidonei,  e soprattutto per trovare un percorso per la ricollocazione di coloro che, completate tutte le ulteriori e necessarie verifiche, dovessero realmente risultare inidone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iamo nel frattempo tutti i lavoratori ai quali fosse stata comunicata un’inidoneità, nel loro personale interesse, a rivolgersi al proprio medico di famiglia per ripetere, sempre in strutture pubbliche, quelle analisi specificatamente segnalate dalla USL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gliari 13 dicembre 2007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LC-CGIL   FISTEL-CISL   UILCOM-UIL e RELATIVE RSU SARDEGN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cs="Times New Roman"/>
      <w:sz w:val="24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59:00Z</dcterms:created>
  <dc:creator>UILTE</dc:creator>
  <dc:description/>
  <cp:keywords/>
  <dc:language>en-US</dc:language>
  <cp:lastModifiedBy>roberto</cp:lastModifiedBy>
  <cp:lastPrinted>2003-01-09T17:27:00Z</cp:lastPrinted>
  <dcterms:modified xsi:type="dcterms:W3CDTF">2007-12-17T14:59:00Z</dcterms:modified>
  <cp:revision>2</cp:revision>
  <dc:subject/>
  <dc:title>           Nel corso di tre incontri nazionali (6 – 13 – 20 dicembre 2002) tra le Segreterie Nazionali UILCOM – SLC – FISTel, </dc:title>
</cp:coreProperties>
</file>