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Roma, 12 dicembre 2007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ab/>
        <w:t xml:space="preserve">A tutte le Strutture Territoriali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ab/>
        <w:t>SLC-CGIL, FISTEL-CISL, UILCOM-UIL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ab/>
        <w:t>RSU/RSA COMDATA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Oggetto:</w:t>
        <w:tab/>
        <w:t>convocazione riunione Comdat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Vi comunichiamo che il giorno 18 c.m. alle ore 10,00 a Torino c/o l’Unione degli Industriali in Via Vela, 21/B, è convocata una riunione con l’azienda Comdata S.p.A. con il seguente O.d.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iattaforma 2° livello contrattazio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/>
        <w:tab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 Segreterie Nazionali</w:t>
      </w:r>
    </w:p>
    <w:p>
      <w:pPr>
        <w:pStyle w:val="Normal"/>
        <w:spacing w:lineRule="auto" w:line="360"/>
        <w:jc w:val="center"/>
        <w:rPr/>
      </w:pPr>
      <w:r>
        <w:rPr/>
        <w:t>SLC-CGIL     FISTel-CISL     UILCOM-U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0:00Z</dcterms:created>
  <dc:creator>bruno</dc:creator>
  <dc:description/>
  <dc:language>en-US</dc:language>
  <cp:lastModifiedBy>FISTel - CISL</cp:lastModifiedBy>
  <cp:lastPrinted>2007-12-12T12:26:00Z</cp:lastPrinted>
  <dcterms:modified xsi:type="dcterms:W3CDTF">2007-12-12T15:30:00Z</dcterms:modified>
  <cp:revision>2</cp:revision>
  <dc:subject/>
  <dc:title>Pro</dc:title>
</cp:coreProperties>
</file>