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  <w:t xml:space="preserve">             </w:t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a, 6 dicembre ’07</w:t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utte Le Strutture Territoriali</w:t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C- CGIL</w:t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STeL – CISL</w:t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ILCOM-UIL</w:t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o Sed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Oggetto: Convocazione Settore Unitario  Poligrafici ed Agenzie di Stamp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Convocazione Settore Unitario Grafici Editorial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’ convocato il giorno 20 dicembre a Roma alle ore 10,30 presso il Residence Mayfair in Via Sicilia 183,  il settore Unitario Poligrafici ed Agenzie di Stampa, e alle ore 14,30 presso la stessa sede è convocato  il Settore Unitario dei Grafici Editoriali al fine di licenziare  la piattaforma  per il rinnovo contrattuale in scadenza il 31-12-2007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’importanza dell’argomento si chiede la presenza delle strutt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rdiali sal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greterie Naziona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-CGIL   FISTel-L  CISL      UILCOM-UIL</w:t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429" w:footer="6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6:00Z</dcterms:created>
  <dc:creator>prova</dc:creator>
  <dc:description/>
  <dc:language>en-US</dc:language>
  <cp:lastModifiedBy>FISTel - CISL</cp:lastModifiedBy>
  <cp:lastPrinted>2007-06-07T15:16:00Z</cp:lastPrinted>
  <dcterms:modified xsi:type="dcterms:W3CDTF">2007-12-10T09:26:00Z</dcterms:modified>
  <cp:revision>2</cp:revision>
  <dc:subject/>
  <dc:title>Pro</dc:title>
</cp:coreProperties>
</file>