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Roma, 22 novembre 200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 xml:space="preserve">A tutte le Strutture Territoriali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SLC-CGIL, FISTEL-CISL, UILCOM-UIL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RSU/RSA COMDAT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ggetto:</w:t>
        <w:tab/>
        <w:t>invio piattaforma 2° livello Comdat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Cari amici e compagn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Inviamo, come d’intesa nell’attivo dei rappresentanti territoriali e delle RSU/RSA Comdata,  la Piattaforma di 2° livell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Vi confermiamo che verrà inoltrata all’azienda in assenza di vostre controindicazioni entro e non oltre giovedì 29 p.v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 Segreterie Nazionali</w:t>
      </w:r>
    </w:p>
    <w:p>
      <w:pPr>
        <w:pStyle w:val="Normal"/>
        <w:spacing w:lineRule="auto" w:line="360"/>
        <w:jc w:val="center"/>
        <w:rPr/>
      </w:pPr>
      <w:r>
        <w:rPr/>
        <w:t>SLC-CGIL     FISTel-CISL     UILCOM-U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7:00Z</dcterms:created>
  <dc:creator>bruno</dc:creator>
  <dc:description/>
  <cp:keywords/>
  <dc:language>en-US</dc:language>
  <cp:lastModifiedBy>stefania</cp:lastModifiedBy>
  <cp:lastPrinted>2007-11-22T16:57:00Z</cp:lastPrinted>
  <dcterms:modified xsi:type="dcterms:W3CDTF">2007-11-22T16:02:00Z</dcterms:modified>
  <cp:revision>3</cp:revision>
  <dc:subject/>
  <dc:title>Pro</dc:title>
</cp:coreProperties>
</file>