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Roma, 21 Dicembre  2007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  <w:tab/>
        <w:t>FIEG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Via Piemonte,6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00187 Roma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Fax 06-48711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OGGETTO:</w:t>
        <w:tab/>
        <w:t>Invio Piattaforma Rinnovo CCNL per i dipendenti di Aziende Editrici e Stampatrici di Giornali Quotidiani e d Agenzie di   stamp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Vi inviamo la piattaforma per il rinnovo del CCNL .</w:t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In attesa di un Vostro cenno di riscontro, al fine di concordare una prima riunione, porgiamo d</w:t>
      </w:r>
      <w:r>
        <w:rPr>
          <w:rFonts w:cs="Arial"/>
        </w:rPr>
        <w:t>istinti saluti.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cs="Arial"/>
        </w:rPr>
      </w:pPr>
      <w:r>
        <w:rPr>
          <w:rFonts w:cs="Arial"/>
        </w:rPr>
        <w:t>LE SEGRETERIE NAZIONALE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 xml:space="preserve">SLC-CGIL                             FISTEL-CISL                         UILCOM-UIL </w:t>
      </w:r>
    </w:p>
    <w:p>
      <w:pPr>
        <w:pStyle w:val="Header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M.Cestaro                                   M.Giustini                          R.Catini – P.Mischi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prova</dc:creator>
  <dc:description/>
  <dc:language>en-US</dc:language>
  <cp:lastModifiedBy>Mauro</cp:lastModifiedBy>
  <cp:lastPrinted>2007-11-29T13:21:00Z</cp:lastPrinted>
  <dcterms:modified xsi:type="dcterms:W3CDTF">2008-03-28T09:56:00Z</dcterms:modified>
  <cp:revision>2</cp:revision>
  <dc:subject/>
  <dc:title>Pro</dc:title>
</cp:coreProperties>
</file>