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t>VERBALE DI INCONTRO</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 data odierna presso la sede sociale di Via Calamattia, a Cagliari si è svolto l’incontro richiesto da RSU Sardegna e dalle Segreterie Regionali SLC-CGIL, FISTel-CISL, UILCOM-UIL, in data 9 novembre 2007, per esperire la procedura di raffreddamento ai sensi della nuova regolamentazione della Commissione di Garanzia per l’esercizio del diritto di sciopero nei servizi pubblici essenzial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ame delle criticità dettagliate nell’esposizione delle OO.SS. ha consentito di separare due ambiti di approfondimento. Il primo che non può escludere un coinvolgimento delle strutture centrali per l’organizzazione del lavoro basata sul bacino unico nazionale. Il secondo a carattere territoriale su entrambe le AOT della Sardegna per verificare spazi di miglioramento rispetto ai punti di attenzione avanzati su Formazione; Job Rotation e Qualità.</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er quanto riguarda il primo punto, attesi anche gli esiti dei lavori della apposita commissione benessere, le parti concordano nel trasmettere alle strutture Centrali le criticità evidenziate, ferma restando una disponibilità generale offerta dall’Azienda ad aumentare il livello di sperimentabilità di nuove iniziative sulle AOT della Sardegna prima dell’estensione all’interno territorio nazion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ugli aspetti territoriali le parti riconoscono alla formazione il ruolo trainante per l’accrescimento delle conoscenze tecniche necessarie ad operare, oltre che su un mondo più tradizionale e conseguentemente più statico, su quello più innovativo e variabile del broad ban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color w:val="FF0000"/>
          <w:sz w:val="22"/>
        </w:rPr>
      </w:pPr>
      <w:r>
        <w:rPr>
          <w:rFonts w:cs="Comic Sans MS" w:ascii="Comic Sans MS" w:hAnsi="Comic Sans MS"/>
          <w:sz w:val="22"/>
        </w:rPr>
        <w:t xml:space="preserve">L’accrescimento delle conoscenze consentirà l’utilizzo più differenziato sulle diverse tipologie di assistenza tecnica aumentando la job rotation fra gli operatori. </w:t>
      </w:r>
    </w:p>
    <w:p>
      <w:pPr>
        <w:pStyle w:val="Normal"/>
        <w:jc w:val="both"/>
        <w:rPr>
          <w:rFonts w:ascii="Comic Sans MS" w:hAnsi="Comic Sans MS" w:cs="Comic Sans MS"/>
          <w:b/>
          <w:b/>
          <w:color w:val="FF0000"/>
          <w:sz w:val="22"/>
        </w:rPr>
      </w:pPr>
      <w:r>
        <w:rPr>
          <w:rFonts w:cs="Comic Sans MS" w:ascii="Comic Sans MS" w:hAnsi="Comic Sans MS"/>
          <w:b/>
          <w:color w:val="FF0000"/>
          <w:sz w:val="22"/>
        </w:rPr>
      </w:r>
    </w:p>
    <w:p>
      <w:pPr>
        <w:pStyle w:val="Normal"/>
        <w:jc w:val="both"/>
        <w:rPr>
          <w:rFonts w:ascii="Comic Sans MS" w:hAnsi="Comic Sans MS" w:cs="Comic Sans MS"/>
          <w:sz w:val="22"/>
        </w:rPr>
      </w:pPr>
      <w:r>
        <w:rPr>
          <w:rFonts w:cs="Comic Sans MS" w:ascii="Comic Sans MS" w:hAnsi="Comic Sans MS"/>
          <w:sz w:val="22"/>
        </w:rPr>
        <w:t>Infine è riconosciuta l’importanza del miglioramento continuo dell’efficacia dei processi di assistenza tecnica nei confronti del cliente, in particolar modo riguardo al fenomeno dei guasti ripetuti: a tal proposito è essenziale tendere verso la one-call solution concentrando l’attenzione sulla diagnosi anche a costo di un incremento dei tempi di conversazione per le diagnosi più comples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opo un esame dettagliato dei contenuti, avendo riferimento anche circostanziato alle due AOT di Cagliari e Sassari, le parti ritengono di aver esperito in termini positiva la procedura di raffreddamen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er Telecom Italia S.p.A.           per le RSU Sardegna           per le Segreterie regionali SFU</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agliari, 20 novembre 2007</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0:00Z</dcterms:created>
  <dc:creator>Andrea Somigli</dc:creator>
  <dc:description/>
  <cp:keywords/>
  <dc:language>en-US</dc:language>
  <cp:lastModifiedBy>Andrea</cp:lastModifiedBy>
  <cp:lastPrinted>2005-03-23T15:17:00Z</cp:lastPrinted>
  <dcterms:modified xsi:type="dcterms:W3CDTF">2007-11-21T13:30:00Z</dcterms:modified>
  <cp:revision>3</cp:revision>
  <dc:subject/>
  <dc:title>In data odierna presso l’Associazione Industriali di Firenze si è svolto l’incontro richiesto da FLMUniti-CUB per esperire la procedura di raffreddamento ai sensi della nuova regolamentazione della Commissione di Garanzia sul diritto di sciopero</dc:title>
</cp:coreProperties>
</file>