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Roma, 8 novembre 2007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pett.le Wi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c.a.   Dottor Claudio Tani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nominativi commissioni parite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comunichiamo i nominativi designati dalla Fistel in relazione alle commissioni previste dall’accordo del 4 ottobr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mio Risultato:</w:t>
        <w:tab/>
        <w:tab/>
        <w:tab/>
        <w:t>Palma Luca     (Mila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rollo a distanza:</w:t>
        <w:tab/>
        <w:tab/>
        <w:t>Massimiliano De Rosa  (Rom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zione e professionalità:</w:t>
        <w:tab/>
        <w:t>Laura Gavarini  (Venez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i Opportunità:</w:t>
        <w:tab/>
        <w:tab/>
        <w:tab/>
        <w:t>Dantonia Paola  (Ivre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mangono confermati nel Fondo di Solidarietà - Massimo Miano  (Napoli) e Renato Di Fede ( Palermo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Segretario Naz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Raffaella Di Ro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58:00Z</dcterms:created>
  <dc:creator>prova</dc:creator>
  <dc:description/>
  <dc:language>en-US</dc:language>
  <cp:lastModifiedBy>FISTel - CISL</cp:lastModifiedBy>
  <cp:lastPrinted>2007-11-08T12:16:00Z</cp:lastPrinted>
  <dcterms:modified xsi:type="dcterms:W3CDTF">2007-11-08T11:58:00Z</dcterms:modified>
  <cp:revision>2</cp:revision>
  <dc:subject/>
  <dc:title>Prot</dc:title>
</cp:coreProperties>
</file>