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A INFORMATIVA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Cagliari, 9 ottobre 2007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Facendo seguito alle richieste di chiarimento emerse nelle Assemblee dei nostri iscritti tenute nei giorni scorsi a Cagliari, il giorno 8 c’è stato un incontro tra il Coordinamento Territoriale FISTel-CISL e la funzione Risorse Umane dell’azienda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L’incontro è servito per chiarire alcuni aspetti procedurali, di seguito elencati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ULABILITA’ TRA ROL E PERMESSI ALLATTAMENTO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possibile usufruire nella stessa giornata dei due tipi di permesso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Quindi, per esempio, una lavoratrice con orario part-time a  6 ore potrà usufruire di 4 ore di ROL e 2 di allattamento, a copertura dell’intero arco lavorativo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Ovviamente sarà cura della lavoratrice specificare nella richiesta i due tipi di permesso differenti che intende utilizzare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ESSI INSERIMENTO BIMBI AL NIDO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Va compilato il modulo aziendale, e va presentato un certificato, rilasciato dall’asilo, indicante tutte le giornate in cui il genitore dovrà effettuare l’inserimento. Poiché ogni singolo giorno di assenza deve essere certificato e visto anche che il calendario per i giorni dell’inserimento è normalmente programmato preventivamente, il lavoratore/lavoratrice dovrà assicurarsi che tutti i periodi di assenza dal lavoro previsti siano indicati nel certificato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TTENZIONE: l’indicazione del modulo di richiesta aziendale “certificato data inizio inserimento” è generica e sarà nostra cura richiedere che venga modificata e resa più chiara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NSIONE ORARIA E DOMANDE PER IL PASSAGGIO A FULL-TIME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Nonostante le modalità con cui le richieste di estensione oraria siano state proposte ai lavoratori, non sempre chiare e precise per motivi organizzativi di cui l’azienda si è fatta carico, registriamo comunque con piacere l’impegno e l’attenzione dell’azienda nel mettere a disposizione dei lavoratori in essere con contratto part-time (piuttosto che ad altri bacini di lavoratori a cui avrebbe potuto attingere) le ore aggiuntive previste per i prossimi due mesi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Per quanto riguarda i passaggi a full time, questi sono attualmente bloccati per questioni di budget. La situazione potrebbe avere un’evoluzione positiva a partire dall’inizio dell’anno prossimo, senza però che sia possibile fare previsioni e tanto meno avere certezze in questo senso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Ciò nonostante l’azienda ha ribadito tutta la disponibilità o fornire indicazioni sullo stato delle domande in coda ad ogni lavoratore che ne facesse richiesta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TELESELLING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Le selezioni per il progetto Teleselling, che prevedono una trasferta a Milano, sono state operate da personale esterno alla struttura di Cagliari. Non è stato dunque possibile conoscere nel dettaglio i criteri di selezione del personale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Ci è stato comunque comunicato che gli “idonei” sono stati superiori ai posti disponibili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Sulla questione del regime di trasferta da applicarsi, ci è stato ribadito che il progetto è stato  messo in piedi in pochissimi giorni, dunque in un clima di grande incertezza organizzativa, e che pertanto al momento delle selezioni ancora non era stato definito l’effettivo regime di trasferta che si sarebbe applicato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firstLine="1068"/>
        <w:jc w:val="both"/>
        <w:rPr>
          <w:sz w:val="28"/>
          <w:szCs w:val="28"/>
        </w:rPr>
      </w:pPr>
      <w:r>
        <w:rPr>
          <w:sz w:val="28"/>
          <w:szCs w:val="28"/>
        </w:rPr>
        <w:t>Il Coordinatore Territoriale TLC</w:t>
      </w:r>
    </w:p>
    <w:p>
      <w:pPr>
        <w:pStyle w:val="Normal"/>
        <w:ind w:left="3888" w:firstLine="1068"/>
        <w:jc w:val="both"/>
        <w:rPr>
          <w:sz w:val="28"/>
          <w:szCs w:val="28"/>
        </w:rPr>
      </w:pPr>
      <w:r>
        <w:rPr>
          <w:sz w:val="28"/>
          <w:szCs w:val="28"/>
        </w:rPr>
        <w:t>Mauro Dessì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Sede regionale della Sardegna – Via Socrate, 4 - 09134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fistelsardegna@virgilio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057400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/>
    </w:pPr>
    <w:r>
      <w:rPr>
        <w:b/>
        <w:sz w:val="20"/>
        <w:szCs w:val="20"/>
      </w:rPr>
      <w:t>COORDINAMENTO TERRITORIALE TLC SARDEGNA</w:t>
    </w:r>
  </w:p>
  <w:p>
    <w:pPr>
      <w:pStyle w:val="Header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6:00Z</dcterms:created>
  <dc:creator>FISTel - CISL</dc:creator>
  <dc:description/>
  <dc:language>en-US</dc:language>
  <cp:lastModifiedBy>FISTel - CISL</cp:lastModifiedBy>
  <cp:lastPrinted>2007-10-11T09:24:00Z</cp:lastPrinted>
  <dcterms:modified xsi:type="dcterms:W3CDTF">2007-10-11T07:38:00Z</dcterms:modified>
  <cp:revision>8</cp:revision>
  <dc:subject/>
  <dc:title>COORDINAMENTO REGIONALE </dc:title>
</cp:coreProperties>
</file>