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TA INFORMATIVA</w:t>
      </w:r>
    </w:p>
    <w:p>
      <w:pPr>
        <w:pStyle w:val="Normal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Roma, 8 ottobre 2007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i Segretari Regionali/Territoria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giorno 8 ottobre 2007 le Segreterie Nazionali SLC-FISTEL-UILCOM su invito dell’Unione degli Industriali di Roma, hanno incontrato i responsabili aziendali di H3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zienda, ha rappresentato l’intenzione a fronte della necessità di equilibrare il conto economico, di intraprendere alcune iniziative (Smaltimento delle ferie 2006/07), per evitare di riassorbire dal superminimo gli aumenti contrattuali previsti dal 1° ottobre c.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zienda si è poi dichiarata disponibile a convocare il Coordinamento Nazionale RSU per il giorno 17 ottobre c.a., per continuare il confronto sul II° livello di contrattazione.</w:t>
      </w:r>
    </w:p>
    <w:p>
      <w:pPr>
        <w:pStyle w:val="Normal"/>
        <w:jc w:val="both"/>
        <w:rPr/>
      </w:pPr>
      <w:r>
        <w:rPr>
          <w:szCs w:val="24"/>
        </w:rPr>
        <w:t xml:space="preserve">La Fistel/Cisl in coerenza con le azioni finora sostenute per salvaguardare l’azienda e i lavoratori al fine di evitare scelte traumatiche, ha dato disponibilità ad un confronto che individui soluzioni positive per i lavoratori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Segretario Nazionale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ab/>
        <w:tab/>
        <w:tab/>
        <w:tab/>
        <w:tab/>
        <w:tab/>
        <w:t xml:space="preserve">    Raffaella  Di Rodi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34:00Z</dcterms:created>
  <dc:creator>prova</dc:creator>
  <dc:description/>
  <cp:keywords/>
  <dc:language>en-US</dc:language>
  <cp:lastModifiedBy>stefania</cp:lastModifiedBy>
  <cp:lastPrinted>2007-10-09T11:33:00Z</cp:lastPrinted>
  <dcterms:modified xsi:type="dcterms:W3CDTF">2007-10-09T09:34:00Z</dcterms:modified>
  <cp:revision>2</cp:revision>
  <dc:subject/>
  <dc:title>Prot</dc:title>
</cp:coreProperties>
</file>